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Počítače a programování – PPE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Pravidla a tématické okruhy ke zkoušce :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koušení z předmětu PPE_1 se řídí Společným studijním a zkušebním řádem fakult ZČU, čl. 11 – Zkoušky a opravné zkouš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o zkoušení z PPE_1 je vypsán 1 předtermín (max. 15-20 studentů), 4 termíny s max. počtem 25 studentů Další termíny budou vypsány v případě potřeb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udent se závazně zapisuje pouze na jeden zkušební termín. Pokud bude student v den konání zkoušky na kterou je závazně přihlášen a které se zúčastní, zapsán i na další termín, je tento termín pro něj i nadále platný  a tedy závazný. Proto bude účast studenta na zkoušce, byť úspěšně vykonané, klasifikována jako odstoupení od zkoušky po jejím začátku  a opravným termínem se stává tento další zapsaný termín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tudenti se mohou zapisovat na zkoušku pomocí počítače na adrese http://stag.zcu.c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Forma zkoušky je písemná. Bodové ohodnocení jednotlivých otázek a klasifikační stupnice podle získaných bodů budou vždy součástí zadání písemné zkoušky.  Hodnocení ze cvičení může ovlivnit výsledek zkoušky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kud se student nemůže během písemné zkoušky, na kterou se závazně přihlásil prokázat svým indexem se zapsaným zápočtem, jeho účast na zkoušce končí odstoupením od zkoušky po jejím začátku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émata ke zkoušce 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obrazení celých čísel ( kód s posunutou nulou, doplňkový kód) a reálných čísel (formát IEEE) v počítači , číselné soustavy ( dvojková, osmičková, šestnáctková)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ednoduché  datové typy  v TP (integer, real, char, boolean, výčtový typ), výrazy v TP a jejich vyhodnocení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Strukturované datové typy (pole, řetězce znaků, záznam, soubor, množina)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áce se soubory v TP, procedury pro vstup, výstup, formát výstupů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cedury a funkce ( normální i rekurzivní), umět vytvořit jednoduché rekurzivní procedury ze zadané definice ( fakroriál, fibonaciho posloupnost atd.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Typy parametrů procedur a funkcí, umět napsat proceduru a fci s parametr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rogramové jednotky v TP, k čemu slouží, standardní jednotky v TP, umět vytvořit vlastní jednotku.¨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ladní algoritmy řazení a vyhledávání, princip, umět napsat, popř. doplnit programový kód pro základní algoritmy řazení a vyhledávání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kladní práce s prvky v dvojrozměrném poli (matici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Složitost algoritm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05:46:00Z</dcterms:created>
  <dc:creator>calimero</dc:creator>
  <dc:description/>
  <dc:language>en-US</dc:language>
  <cp:lastModifiedBy>mautner</cp:lastModifiedBy>
  <cp:lastPrinted>2000-12-14T08:52:00Z</cp:lastPrinted>
  <dcterms:modified xsi:type="dcterms:W3CDTF">2002-12-12T11:28:00Z</dcterms:modified>
  <cp:revision>8</cp:revision>
  <dc:subject/>
  <dc:title>Počítače a programování – PPE1</dc:title>
</cp:coreProperties>
</file>