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Přehled témat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k zápočtovému testu z předmětu ZPS (ZS 2006/2007) pro kombinované studium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Výpočty související se vztahem mezi množstvím přenesených dat, rychlostí přenosu a doby přenosu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nalost jednotek pro označení kapacity paměťového média, přenosové rychlosti (100 MB, 9600b/s, ...), znalost převodů mezi jednotkami (1Mb = 1000kb)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ákladní prostředky pro připojení domácnosti nebo kanceláře k počítačové síti (modem, ISDN, kabelový modem, ADSL)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Co je to MAC adresa, IP adresa, DNS jméno počítače a jak spolu souvisí. Jak lze z DNS jména počítače zjistit IP adresu, proč se pro komunikaci používá MAC adre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Jaké informace poskytují programy ping, tracert, netstat, ipconfig, route, nslookup (všechny jsou součástí operačního systému Windows XP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Znalost základní struktury webového dokumentu, co ovlivní zobrazení znaků, záhlaví dokumentu, zadání pozadí, styly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ákladní znalosti z vytváření webových stránek (editace textu, úprava a vytváření odkazů, vkládání obrázků)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Vyhledávání informací podle zadaných klíčových slov, vytváření dotazů s logickými spojkami, vyhledávání podle parametrů (site, ... )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jednodušené schéma připojení malé firemní sítě k Internetu s pojmenováním použitých komponent spolu se znalostí jejich funk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Načrtnout základní typy komunikačních médií, uvést jejich vlastnosti (přenosová rychlost, dosažitelná vzdálenost pro přenos) a pro které typy sítí se používají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řehledná znalost o nejčastěji používaných protokolech zásobníku TCP/IP (BOOTP, DHCP, TCP, IP, ICMP, Telnet, FTP, ssh, scp, HTTP, ... )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nalost obecného formátu URL pro webové aplikace</w:t>
        <w:br/>
        <w:t xml:space="preserve"> (protokol://jméno:heslo</w:t>
      </w:r>
      <w:r>
        <w:rPr/>
        <w:t>@</w:t>
      </w:r>
      <w:r>
        <w:rPr>
          <w:lang w:val="cs-CZ"/>
        </w:rPr>
        <w:t>počítač/cesta/soubor?parametr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cs-CZ"/>
        </w:rPr>
      </w:pPr>
      <w:r>
        <w:rPr>
          <w:lang w:val="cs-CZ"/>
        </w:rPr>
        <w:t>V Plzni 28.11.2006</w:t>
        <w:tab/>
        <w:t>Jiří Ledvi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">
    <w:name w:val="nadpis1"/>
    <w:qFormat/>
    <w:rPr>
      <w:rFonts w:ascii="Times New Roman" w:hAnsi="Times New Roman" w:cs="Arial"/>
      <w:b/>
      <w:bCs/>
      <w:color w:val="000000"/>
      <w:sz w:val="36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5:00Z</dcterms:created>
  <dc:creator>kiv</dc:creator>
  <dc:description/>
  <cp:keywords/>
  <dc:language>en-US</dc:language>
  <cp:lastModifiedBy>kiv</cp:lastModifiedBy>
  <cp:lastPrinted>2006-11-28T15:42:00Z</cp:lastPrinted>
  <dcterms:modified xsi:type="dcterms:W3CDTF">2006-11-28T14:44:00Z</dcterms:modified>
  <cp:revision>8</cp:revision>
  <dc:subject/>
  <dc:title/>
</cp:coreProperties>
</file>