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Palatino Linotype" w:hAnsi="Palatino Linotype"/>
          <w:sz w:val="36"/>
          <w:lang w:val="cs-CZ"/>
        </w:rPr>
        <w:t>Test ZPS 2013/14 pro kombinované studium FF</w:t>
      </w:r>
    </w:p>
    <w:p>
      <w:pPr>
        <w:pStyle w:val="Normal"/>
        <w:rPr>
          <w:rFonts w:ascii="Tahoma" w:hAnsi="Tahoma" w:cs="Tahoma"/>
          <w:sz w:val="36"/>
          <w:lang w:val="cs-CZ"/>
        </w:rPr>
      </w:pPr>
      <w:r>
        <w:rPr>
          <w:rFonts w:cs="Tahoma" w:ascii="Tahoma" w:hAnsi="Tahoma"/>
          <w:sz w:val="36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den GiB paměti počítače je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éně než tisíc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000000 B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8192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8000 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 propojení dvou počítačových sítí ve dvou od sebe oddělených budovách lze použít 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optický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oaxiální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TP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lze je propojit i bez kabelů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by bylo možné doručit e-mailem zprávu, kterou si bude schopen přečíst jenom její příjemce, je třeba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i napsat a odeslat když to nikdo nevid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ji odeslat vždy a pouze ze svého počítač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ít na počítači nainstalovaný personální firewal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 třeba použít systém PGP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Systém DNS zajišťuje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fyzickou adres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fyzické adresy na jmé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IP adresy na jmé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IP adres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V počítačové síti se lze setkat s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ost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čít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pín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ěrov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URL nemůže mít tvar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cesta_k_souboru/soubo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protokol://adresa_stroje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protokol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árové značk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tokol DHCP zajišťuje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idělení IP adresy podle fyzické adres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IP ad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fyzických ad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IP adresy na fyzickou adres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Žádná odpověď není správná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spacing w:before="0" w:after="14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áš kolega vyfotografoval neznámého zpěváka s rozměrem fotografie 1846x1621 bodů. Po jejím uložení na disk ve formátu BMP zjistil, že zabírá </w:t>
      </w:r>
      <w:r>
        <w:rPr>
          <w:rFonts w:cs="Arial" w:ascii="Arial" w:hAnsi="Arial"/>
          <w:b/>
          <w:lang w:val="cs-CZ"/>
        </w:rPr>
        <w:t>8770KiB</w:t>
      </w:r>
      <w:r>
        <w:rPr>
          <w:rFonts w:cs="Arial" w:ascii="Arial" w:hAnsi="Arial"/>
          <w:lang w:val="cs-CZ"/>
        </w:rPr>
        <w:t xml:space="preserve">. Aby zmenšil velikost souboru, převedl fotografii na formát JPEG, a tím získal soubor o velikosti </w:t>
      </w:r>
      <w:r>
        <w:rPr>
          <w:rFonts w:cs="Arial" w:ascii="Arial" w:hAnsi="Arial"/>
          <w:b/>
          <w:lang w:val="cs-CZ"/>
        </w:rPr>
        <w:t>792KiB</w:t>
      </w:r>
      <w:r>
        <w:rPr>
          <w:rFonts w:cs="Arial" w:ascii="Arial" w:hAnsi="Arial"/>
          <w:lang w:val="cs-CZ"/>
        </w:rPr>
        <w:t xml:space="preserve">.  Obě fotografie umístil na své webové stránky. Jak dlouho bude muset čekat jeho dívka na stažení první fotografie a pak dlouho na druhou fotografii, jestliže je k Internetu připojena linkou s průměrnou rychlostí přenosu </w:t>
      </w:r>
      <w:r>
        <w:rPr>
          <w:rFonts w:cs="Arial" w:ascii="Arial" w:hAnsi="Arial"/>
          <w:b/>
          <w:lang w:val="cs-CZ"/>
        </w:rPr>
        <w:t>128kb/s</w:t>
      </w:r>
      <w:r>
        <w:rPr>
          <w:rFonts w:cs="Arial" w:ascii="Arial" w:hAnsi="Arial"/>
          <w:lang w:val="cs-CZ"/>
        </w:rPr>
        <w:t>? Uveďte postup výpočtu.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before="0" w:after="14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ole zůstal ležet papír s následujícími poznámkami. Určete, co by to mohlo být: (</w:t>
      </w:r>
      <w:r>
        <w:rPr>
          <w:rFonts w:cs="Arial" w:ascii="Arial" w:hAnsi="Arial"/>
          <w:b/>
          <w:lang w:val="cs-CZ"/>
        </w:rPr>
        <w:t>1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0-12-3F-4B-0F-F3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7.228.64.106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ryx.zcu.cz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02:93e4:406a::93e4:406a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obrazovce se objevil výpis. Který program jej mohl vygenerovat a co z výpisu dokážete vyčíst.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     *        *        1 ms  </w:t>
        <w:tab/>
        <w:t>ul-cat4006-gw.zcu.cz [147.228.64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2    &lt; 1 ms    &lt; 1 ms    &lt; 1 ms  </w:t>
        <w:tab/>
        <w:t>ic-cat6509-gw.zcu.cz [147.228.201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3    &lt; 1 ms    &lt; 1 ms    &lt; 1 ms  </w:t>
        <w:tab/>
        <w:t>r99-pm.zcu.cz [147.228.200.2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4     5 ms     5 ms     5 ms  </w:t>
        <w:tab/>
        <w:t>r105-r99.cesnet.cz [195.113.156.77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5     5 ms     5 ms     5 ms  </w:t>
        <w:tab/>
        <w:t>r40-r105.cesnet.cz [195.113.156.105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6     *        *        *     </w:t>
        <w:tab/>
        <w:t>Vypršel časový limit žádosti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7     5 ms     5 ms     5 ms  </w:t>
        <w:tab/>
        <w:t>r93-r45.cesnet.cz [195.113.156.93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8     5 ms     5 ms     5 ms  </w:t>
        <w:tab/>
        <w:t>147.230.250.50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9     5 ms     5 ms     5 ms  </w:t>
        <w:tab/>
        <w:t>router-h.tul.cz [147.230.250.18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0     6 ms     5 ms     5 ms  </w:t>
        <w:tab/>
        <w:t>obelix.tul.cz [147.230.16.8]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řaďte vzestupně podle dosažitelných přenosových rychlostí: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asický mod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pojení pomocí Etherne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ADS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ISDN</w:t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ikrát za jednu sekundu se vzorkuje u ISDN hlas? Jakou šířku pásma musíte mít k dispozici pro jeho přenos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kolegyně má na webové stránce chybu. Stránka se sice díky odolnosti prohlížeče zobrazuje správně, ale validátoru se moc nelíbí. Pomůžete kolegyni odhalit chybu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Škrtněte co v následujícím fragmentu textu přebývá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o uvidíte na obrazovce prohlížeče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&lt;a name="Vzhled_telefonu:"&gt;&lt;font size="5"&gt;Vzhled telefonu:&lt;/font&gt;&lt;/a&gt;&lt;/span&gt;&lt;font size="5"&gt;&lt;/a&gt;&lt;/font&gt;&lt;/span&gt;&lt;/p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se od sebe rozpoznáte odkaz uvnitř dokumentu od odkazu na externí soubor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fldChar w:fldCharType="begin"/>
    </w:r>
    <w:r>
      <w:rPr>
        <w:lang w:val="cs-CZ"/>
      </w:rPr>
      <w:instrText xml:space="preserve"> DATE \@"d.M.yyyy" </w:instrText>
    </w:r>
    <w:r>
      <w:rPr>
        <w:lang w:val="cs-CZ"/>
      </w:rPr>
      <w:fldChar w:fldCharType="separate"/>
    </w:r>
    <w:r>
      <w:rPr>
        <w:lang w:val="cs-CZ"/>
      </w:rPr>
      <w:t>29.7.2026</w:t>
    </w:r>
    <w:r>
      <w:rPr>
        <w:lang w:val="cs-CZ"/>
      </w:rPr>
      <w:fldChar w:fldCharType="end"/>
    </w:r>
    <w:r>
      <w:rPr>
        <w:lang w:val="cs-CZ"/>
      </w:rPr>
      <w:tab/>
      <w:t>Test Základy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6:00Z</dcterms:created>
  <dc:creator>kiv</dc:creator>
  <dc:description/>
  <cp:keywords/>
  <dc:language>en-US</dc:language>
  <cp:lastModifiedBy>ledvina</cp:lastModifiedBy>
  <cp:lastPrinted>2009-01-08T12:35:00Z</cp:lastPrinted>
  <dcterms:modified xsi:type="dcterms:W3CDTF">2014-03-20T08:18:00Z</dcterms:modified>
  <cp:revision>3</cp:revision>
  <dc:subject/>
  <dc:title>Test ZPS 2006 pro kombinované studium FF</dc:title>
</cp:coreProperties>
</file>