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480" w:leader="none"/>
        </w:tabs>
        <w:spacing w:before="0" w:after="0"/>
        <w:ind w:left="-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-180" w:hanging="0"/>
        <w:jc w:val="both"/>
        <w:rPr/>
      </w:pPr>
      <w:r>
        <w:rPr>
          <w:rStyle w:val="PageNumber"/>
          <w:b/>
        </w:rPr>
        <w:t>8.ledna 2009</w:t>
      </w:r>
      <w:r>
        <w:rPr>
          <w:rFonts w:cs="Arial" w:ascii="Palatino Linotype" w:hAnsi="Palatino Linotype"/>
          <w:b/>
          <w:bCs/>
          <w:sz w:val="20"/>
        </w:rPr>
        <w:tab/>
        <w:t>Jmé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480" w:leader="none"/>
        </w:tabs>
        <w:spacing w:before="0" w:after="0"/>
        <w:ind w:left="-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-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Uveďte rozdíl mezi vzdáleným přístupem, počítačovou sítí a distribuovaným systémem. Uveďte též příklady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Načrtněte architekturu protokolů TCP/IP a uveďte význam základních protokolů (TCP, UDP, IP, ICMP, ARP, Ethernet, PPP, HTTP, scp, ssh)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Jak jsou zavedena </w:t>
      </w:r>
      <w:r>
        <w:rPr>
          <w:i/>
          <w:iCs/>
          <w:lang w:val="cs-CZ"/>
        </w:rPr>
        <w:t>jména v Internetu</w:t>
      </w:r>
      <w:r>
        <w:rPr>
          <w:lang w:val="cs-CZ"/>
        </w:rPr>
        <w:t>, uveďte jejich obecnou strukturu. Co to jsou alias a proč se používají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Uveďte obecnou strukturu URL a popište její části. Co je to absolutní a relativní URL. Napište URL pro přístup k lokálnímu souboru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Základní typy webových stránek a jejich vlastnosti (statické, dynamické, aktivní). Vysvětlete, jak se vytváří aktivní stránka a jak dynamická stránka. Uveďte příklady, kde se používají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 xml:space="preserve">Princip elektronické pošty, 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>jak se přenáší přílohy elektronické pošty,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 xml:space="preserve">k čemu slouží poštovní servery, 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>formát adresy elektronické pošty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cs-CZ"/>
        </w:rPr>
        <w:t xml:space="preserve">Jak lze zajistit základní bezpečnostní služby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soukromí,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ověření pravosti uživatele,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>integritu zpráv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Co jsou to vyrovnávací paměti (v souvislosti s webovými servery a klienty). Kde se všude vytváří, jaké mají výhody a nevýhody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Jaké základní typy obranných valů znáte? Vysvětlete, jak může obranný val chránit vnitřní síť před napadením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cs-CZ"/>
        </w:rPr>
        <w:t>Co je to metoda vícenásobného přístupu s detekcí nosné vlny (CSMA/CD), jak funguje, kde se používá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40"/>
      <w:ind w:left="0" w:hanging="0"/>
      <w:rPr/>
    </w:pPr>
    <w:r>
      <w:rPr>
        <w:rStyle w:val="PageNumber"/>
      </w:rPr>
      <w:t>8.ledna 2009</w:t>
      <w:tab/>
      <w:t>Zkouška ze Základů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40"/>
      <w:ind w:left="72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levo063cmPedsazen063cm">
    <w:name w:val="Styl Vlevo:  063 cm Předsazení:  063 cm"/>
    <w:basedOn w:val="Normal"/>
    <w:next w:val="TextBody"/>
    <w:qFormat/>
    <w:pPr>
      <w:ind w:left="72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0:00Z</dcterms:created>
  <dc:creator>kiv</dc:creator>
  <dc:description/>
  <cp:keywords/>
  <dc:language>en-US</dc:language>
  <cp:lastModifiedBy>ledvina</cp:lastModifiedBy>
  <cp:lastPrinted>2009-01-08T12:36:00Z</cp:lastPrinted>
  <dcterms:modified xsi:type="dcterms:W3CDTF">2009-01-08T11:36:00Z</dcterms:modified>
  <cp:revision>22</cp:revision>
  <dc:subject/>
  <dc:title/>
</cp:coreProperties>
</file>