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9/10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en GiB paměti počítače je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8192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00 b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 propojení dvou počítačových sítí ve dvou od sebe oddělených budovách lze použít 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lze je propojit i bez kabelů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by bylo možné doručit e-mailem zprávu, kterou si bude schopen přečíst jenom její příjemce, je třeba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třeba použít systém PGP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Systém DNS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IP adresu</w:t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V počítačové síti se lze setkat s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ěrovači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URL nemůže mít tvar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rové značky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 DHCP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idělení IP adresy podle fyzické adres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IP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fyzických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fyzickou adresu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áš kolega vyfotografoval neznámého zpěváka s rozměrem fotografie 1846x1621 bodů. Po jejím uložení na disk ve formátu BMP zjistil, že zabírá </w:t>
      </w:r>
      <w:r>
        <w:rPr>
          <w:rFonts w:cs="Arial" w:ascii="Arial" w:hAnsi="Arial"/>
          <w:b/>
          <w:lang w:val="cs-CZ"/>
        </w:rPr>
        <w:t>8770KiB</w:t>
      </w:r>
      <w:r>
        <w:rPr>
          <w:rFonts w:cs="Arial" w:ascii="Arial" w:hAnsi="Arial"/>
          <w:lang w:val="cs-CZ"/>
        </w:rPr>
        <w:t xml:space="preserve">. Aby zmenšil velikost souboru, převedl fotografii na formát JPEG, a tím získal soubor o velikosti </w:t>
      </w:r>
      <w:r>
        <w:rPr>
          <w:rFonts w:cs="Arial" w:ascii="Arial" w:hAnsi="Arial"/>
          <w:b/>
          <w:lang w:val="cs-CZ"/>
        </w:rPr>
        <w:t>792KiB</w:t>
      </w:r>
      <w:r>
        <w:rPr>
          <w:rFonts w:cs="Arial" w:ascii="Arial" w:hAnsi="Arial"/>
          <w:lang w:val="cs-CZ"/>
        </w:rPr>
        <w:t xml:space="preserve">.  Obě fotografie umístil na své webové stránky. Jak dlouho bude muset čekat jeho dívka na stažení první fotografie a pak dlouho na druhou fotografii, jestliže je k Internetu připojena linkou s průměrnou rychlostí přenosu </w:t>
      </w:r>
      <w:r>
        <w:rPr>
          <w:rFonts w:cs="Arial" w:ascii="Arial" w:hAnsi="Arial"/>
          <w:b/>
          <w:lang w:val="cs-CZ"/>
        </w:rPr>
        <w:t>128kb/s</w:t>
      </w:r>
      <w:r>
        <w:rPr>
          <w:rFonts w:cs="Arial" w:ascii="Arial" w:hAnsi="Arial"/>
          <w:lang w:val="cs-CZ"/>
        </w:rPr>
        <w:t>? Uveďte postup výpočtu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0" w:after="14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ole zůstal ležet papír s následujícími poznámkami. Určete co by to mohlo být: (</w:t>
      </w:r>
      <w:r>
        <w:rPr>
          <w:rFonts w:cs="Arial" w:ascii="Arial" w:hAnsi="Arial"/>
          <w:b/>
          <w:lang w:val="cs-CZ"/>
        </w:rPr>
        <w:t>1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0-12-3F-4B-0F-F3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7.228.64.106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yx.zcu.cz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2:93e4:406a::93e4:406a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obrazovce se objevil výpis. Který program jej mohl vygenerovat a co z výpisu dokážete vyčíst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řaďte vzestupně podle dosažitelných přenosových rychlostí: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ojení pomocí Eth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ADS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ISDN</w:t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krát za jednu sekundu se vzorkuje u ISDN hlas? Jakou šířku pásma musíte mít k dispozici pro jeho přenos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kolegyně má na webové stránce chybu. Stránka se sice díky odolnosti prohlížeče zobrazuje správně, ale validátoru se moc nelíbí. Pomůžete kolegyni odhalit chybu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krtněte co v následujícím fragmentu textu přebý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uvidíte na obrazovce prohlížeč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&lt;a name="Vzhled_telefonu:"&gt;&lt;font size="5"&gt;Vzhled telefonu:&lt;/font&gt;&lt;/a&gt;&lt;/span&gt;&lt;font size="5"&gt;&lt;/a&gt;&lt;/font&gt;&lt;/span&gt;&lt;/p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od sebe rozpoznáte odkaz uvnitř dokumentu od odkazu na externí soubor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8.1.2009</w:t>
      <w:tab/>
      <w:t>Test Základy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7:00Z</dcterms:created>
  <dc:creator>kiv</dc:creator>
  <dc:description/>
  <cp:keywords/>
  <dc:language>en-US</dc:language>
  <cp:lastModifiedBy>ledvina</cp:lastModifiedBy>
  <cp:lastPrinted>2010-06-11T09:05:00Z</cp:lastPrinted>
  <dcterms:modified xsi:type="dcterms:W3CDTF">2010-06-11T07:05:00Z</dcterms:modified>
  <cp:revision>3</cp:revision>
  <dc:subject/>
  <dc:title>Test ZPS 2006 pro kombinované studium FF</dc:title>
</cp:coreProperties>
</file>