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lang w:val="cs-CZ"/>
        </w:rPr>
        <w:t>Test ZPS 2009/10 pro kombinované studium FF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mení:</w:t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:</w:t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obní číslo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den GiB paměti počítače je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éně než tisíc kB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000000 B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8192 Kb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8000 b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 propojení dvou počítačových sítí ve dvou od sebe oddělených budovách lze použít 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optický kabe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oaxiální kabe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UTP kabe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lze je propojit i bez kabelů</w:t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by bylo možné doručit e-mailem zprávu, kterou si bude schopen přečíst jenom její příjemce, je třeba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i napsat a odeslat když to nikdo nevidí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ji odeslat vždy a pouze ze svého počítače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ít na počítači nainstalovaný personální firewal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 třeba použít systém PGP</w:t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>Systém DNS zajišťuje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jména na fyzickou adresu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fyzické adresy na jmén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IP adresy na jmén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jména na IP adresu</w:t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>V počítačové síti se lze setkat s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osty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očítač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pínač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měrovači</w:t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>URL nemůže mít tvar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dresa_stroje://cesta_k_souboru/soub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tokol://adresa_stroje/cesta_k_souboru/soub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dresa_stroje://protokol/cesta_k_souboru/soub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árové značky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tokol DHCP zajišťuje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idělení IP adresy podle fyzické adresy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nájem IP adr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nájem fyzických adr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IP adresy na fyzickou adresu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2"/>
        </w:numPr>
        <w:spacing w:before="0" w:after="14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áš kolega vyfotografoval neznámého zpěváka s rozměrem fotografie 1846x1621 bodů. Po jejím uložení na disk ve formátu BMP zjistil, že zabírá </w:t>
      </w:r>
      <w:r>
        <w:rPr>
          <w:rFonts w:cs="Arial" w:ascii="Arial" w:hAnsi="Arial"/>
          <w:b/>
          <w:lang w:val="cs-CZ"/>
        </w:rPr>
        <w:t>8770KiB</w:t>
      </w:r>
      <w:r>
        <w:rPr>
          <w:rFonts w:cs="Arial" w:ascii="Arial" w:hAnsi="Arial"/>
          <w:lang w:val="cs-CZ"/>
        </w:rPr>
        <w:t xml:space="preserve">. Aby zmenšil velikost souboru, převedl fotografii na formát JPEG, a tím získal soubor o velikosti </w:t>
      </w:r>
      <w:r>
        <w:rPr>
          <w:rFonts w:cs="Arial" w:ascii="Arial" w:hAnsi="Arial"/>
          <w:b/>
          <w:lang w:val="cs-CZ"/>
        </w:rPr>
        <w:t>792KiB</w:t>
      </w:r>
      <w:r>
        <w:rPr>
          <w:rFonts w:cs="Arial" w:ascii="Arial" w:hAnsi="Arial"/>
          <w:lang w:val="cs-CZ"/>
        </w:rPr>
        <w:t xml:space="preserve">.  Obě fotografie umístil na své webové stránky. Jak dlouho bude muset čekat jeho dívka na stažení první fotografie a pak dlouho na druhou fotografii, jestliže je k Internetu připojena linkou s průměrnou rychlostí přenosu </w:t>
      </w:r>
      <w:r>
        <w:rPr>
          <w:rFonts w:cs="Arial" w:ascii="Arial" w:hAnsi="Arial"/>
          <w:b/>
          <w:lang w:val="cs-CZ"/>
        </w:rPr>
        <w:t>128kb/s</w:t>
      </w:r>
      <w:r>
        <w:rPr>
          <w:rFonts w:cs="Arial" w:ascii="Arial" w:hAnsi="Arial"/>
          <w:lang w:val="cs-CZ"/>
        </w:rPr>
        <w:t>? Uveďte postup výpočtu.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spacing w:before="0" w:after="14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stole zůstal ležet papír s následujícími poznámkami. Určete co by to mohlo být: (</w:t>
      </w:r>
      <w:r>
        <w:rPr>
          <w:rFonts w:cs="Arial" w:ascii="Arial" w:hAnsi="Arial"/>
          <w:b/>
          <w:lang w:val="cs-CZ"/>
        </w:rPr>
        <w:t>1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00-12-3F-4B-0F-F3</w:t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7.228.64.106</w:t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ryx.zcu.cz</w:t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02:93e4:406a::93e4:406a</w:t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obrazovce se objevil výpis. Který program jej mohl vygenerovat a co z výpisu dokážete vyčíst.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1     *        *        1 ms  </w:t>
        <w:tab/>
        <w:t>ul-cat4006-gw.zcu.cz [147.228.64.1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/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2    &lt; 1 ms    &lt; 1 ms    &lt; 1 ms  </w:t>
        <w:tab/>
        <w:t>ic-cat6509-gw.zcu.cz [147.228.201.1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/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3    &lt; 1 ms    &lt; 1 ms    &lt; 1 ms  </w:t>
        <w:tab/>
        <w:t>r99-pm.zcu.cz [147.228.200.2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4     5 ms     5 ms     5 ms  </w:t>
        <w:tab/>
        <w:t>r105-r99.cesnet.cz [195.113.156.77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5     5 ms     5 ms     5 ms  </w:t>
        <w:tab/>
        <w:t>r40-r105.cesnet.cz [195.113.156.105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6     *        *        *     </w:t>
        <w:tab/>
        <w:t>Vypršel časový limit žádosti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7     5 ms     5 ms     5 ms  </w:t>
        <w:tab/>
        <w:t>r93-r45.cesnet.cz [195.113.156.93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8     5 ms     5 ms     5 ms  </w:t>
        <w:tab/>
        <w:t>147.230.250.50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9     5 ms     5 ms     5 ms  </w:t>
        <w:tab/>
        <w:t>router-h.tul.cz [147.230.250.18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10     6 ms     5 ms     5 ms  </w:t>
        <w:tab/>
        <w:t>obelix.tul.cz [147.230.16.8]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řaďte vzestupně podle dosažitelných přenosových rychlostí: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lasický mod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pojení pomocí Etherne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pojení k Internetu pomocí ADS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pojení k Internetu pomocí ISDN</w:t>
        <w:b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likrát za jednu sekundu se vzorkuje u ISDN hlas? Jakou šířku pásma musíte mít k dispozici pro jeho přenos?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še kolegyně má na webové stránce chybu. Stránka se sice díky odolnosti prohlížeče zobrazuje správně, ale validátoru se moc nelíbí. Pomůžete kolegyni odhalit chybu?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Škrtněte co v následujícím fragmentu textu přebývá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o uvidíte na obrazovce prohlížeče?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&lt;a name="Vzhled_telefonu:"&gt;&lt;font size="5"&gt;Vzhled telefonu:&lt;/font&gt;&lt;/a&gt;&lt;/span&gt;&lt;font size="5"&gt;&lt;/a&gt;&lt;/font&gt;&lt;/span&gt;&lt;/p&gt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se od sebe rozpoznáte odkaz uvnitř dokumentu od odkazu na externí soubor?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1. července 2010</w:t>
      <w:tab/>
      <w:t>Test Základy počítačových sítí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character" w:styleId="Starttag">
    <w:name w:val="start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12:00Z</dcterms:created>
  <dc:creator>kiv</dc:creator>
  <dc:description/>
  <cp:keywords/>
  <dc:language>en-US</dc:language>
  <cp:lastModifiedBy>ledvina</cp:lastModifiedBy>
  <cp:lastPrinted>2010-07-01T08:13:00Z</cp:lastPrinted>
  <dcterms:modified xsi:type="dcterms:W3CDTF">2010-07-01T06:13:00Z</dcterms:modified>
  <cp:revision>4</cp:revision>
  <dc:subject/>
  <dc:title>Test ZPS 2006 pro kombinované studium FF</dc:title>
</cp:coreProperties>
</file>