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>Zkouška ZPS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6004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4.2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Jméno: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systémem vzdáleného přístupu, počítačovou sítí a distribuovaným systé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pište princip přenosu elektronické pošty. Jaký tvar musí mít adresa el. pošty v Interne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odeslání elektronické pošty na zada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to jsou statické, dynamické a aktivní webové stránky. Uveďte příklady jejich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Co to certifikát, k čemu slouží, co obsahuje, co je to certifikační auto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metody náhodného přístupu v lokálních počítačových sítích, jaké znáte a jak se od sebe liší. Která LAN využívá jedné z těchto přístupových met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jakou přenosovou rychlost dosahují jednotlivé kanály, jak souvisí ISDN s přenosem telefonního hovor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čtvrtek, 28. ledna 2010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ledvina</dc:creator>
  <dc:description/>
  <cp:keywords/>
  <dc:language>en-US</dc:language>
  <cp:lastModifiedBy>ledvina</cp:lastModifiedBy>
  <cp:lastPrinted>2010-01-28T11:38:00Z</cp:lastPrinted>
  <dcterms:modified xsi:type="dcterms:W3CDTF">2010-01-28T10:38:00Z</dcterms:modified>
  <cp:revision>9</cp:revision>
  <dc:subject/>
  <dc:title/>
</cp:coreProperties>
</file>