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180" w:hanging="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Zkouška ze Základů počítačových sítí</w:t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15. ledna 2009</w:t>
        <w:tab/>
        <w:t>Jméno:</w:t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ab/>
        <w:t>Os. Číslo:</w:t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ab/>
        <w:t>Počet bodů: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925</wp:posOffset>
                </wp:positionV>
                <wp:extent cx="469900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30.5pt;mso-wrap-distance-left:7.05pt;mso-wrap-distance-right:7.05pt;mso-wrap-distance-top:0pt;mso-wrap-distance-bottom:0pt;margin-top:-2.75pt;mso-position-vertical-relative:text;margin-left:4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Uveďte význam jednotlivých úrovní modelu ISO/OSI (7 nebo 8 úrovní)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ačrtněte architekturu protokolů TCP/IP a uveďte význam základních protokolů (TCP, IP, ICMP, ARP, některé aplikační)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Uveďte příklad IP adresy a příklad jména počítače v doméně zcu.cz. Dále uveďte princip převodu jména na IP adresu nebo opačně. Načrtněte obrázek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 je to souborový server, co je to mapování (náčrtek adresářového stromu s částí lokální i částí vzdálenou) a co jsou to přístupová práva (subjekt, práva, objekt). Uveďte i příklady souborových serverů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 je to tiskový server, jak funguje, co jsou to tiskové fronty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Jakým způsobem můžete přistupovat k elektronické poště, tj. číst ji. Uváděli jsme čtyři možnosti. Uveďte čím se v zásadě uvedené přístupy vzájemně liší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 jsou to elektronické news, jak se liší od elektronické pošty a elektronických konferencí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a co se používají programy ping a traceroute. Pokud víte, uveďte na jakém principu pracují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 je to přístupová metoda CSMA/CD, kde se používá, uveďte výhody a nevýhody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 jsou to symetrické a nesymetrické metody šifrování, načrtněte postup šifrování a dešifrování, porovnejte jejich složitost, výhody a nevýhod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15.</w:t>
    </w:r>
    <w:r>
      <w:rPr/>
      <w:t xml:space="preserve"> ledna 2008</w:t>
      <w:tab/>
      <w:t>Zkouška ZP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e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22:00Z</dcterms:created>
  <dc:creator>ledvina</dc:creator>
  <dc:description/>
  <cp:keywords/>
  <dc:language>en-US</dc:language>
  <cp:lastModifiedBy>ledvina</cp:lastModifiedBy>
  <cp:lastPrinted>2009-11-25T12:16:00Z</cp:lastPrinted>
  <dcterms:modified xsi:type="dcterms:W3CDTF">2009-11-25T11:17:00Z</dcterms:modified>
  <cp:revision>6</cp:revision>
  <dc:subject/>
  <dc:title>Písemná práce ZPS</dc:title>
</cp:coreProperties>
</file>