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6660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  <w:sz w:val="20"/>
        </w:rPr>
        <w:t>Písemná práce</w:t>
        <w:tab/>
        <w:t>ZPS</w:t>
        <w:tab/>
        <w:t>7. ledna 2004.</w:t>
        <w:tab/>
        <w:t>Jméno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 je to počítačová síť, distribuovaný systém a systém vzdáleného přístup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</w:rPr>
        <w:t>Úrovňová architektura ISO/OSI, co jsou to entity, rozhraní protokol, služby, vrstvy, body přístupu. Aplikujte na protokol TCP/I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</w:rPr>
        <w:t>Vzdálený souborový systém, souborový server, mapování, přístupová práva, příkla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 se provádí vzdálený tisk pomocí tiskového serve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ý je rozdíl mezi elektronickými konferencemi a elektronickými new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</w:rPr>
        <w:t xml:space="preserve">Co je to </w:t>
      </w:r>
      <w:r>
        <w:rPr>
          <w:rFonts w:cs="Arial" w:ascii="Arial" w:hAnsi="Arial"/>
          <w:bCs/>
          <w:i/>
          <w:iCs/>
          <w:sz w:val="20"/>
        </w:rPr>
        <w:t>URL</w:t>
      </w:r>
      <w:r>
        <w:rPr>
          <w:rFonts w:cs="Arial" w:ascii="Arial" w:hAnsi="Arial"/>
          <w:bCs/>
          <w:sz w:val="20"/>
        </w:rPr>
        <w:t xml:space="preserve">, uveďte jeho strukturu. Zapište </w:t>
      </w:r>
      <w:r>
        <w:rPr>
          <w:rFonts w:cs="Arial" w:ascii="Arial" w:hAnsi="Arial"/>
          <w:bCs/>
          <w:i/>
          <w:iCs/>
          <w:sz w:val="20"/>
        </w:rPr>
        <w:t>URL</w:t>
      </w:r>
      <w:r>
        <w:rPr>
          <w:rFonts w:cs="Arial" w:ascii="Arial" w:hAnsi="Arial"/>
          <w:bCs/>
          <w:sz w:val="20"/>
        </w:rPr>
        <w:t xml:space="preserve"> pro </w:t>
      </w:r>
      <w:r>
        <w:rPr>
          <w:rFonts w:cs="Arial" w:ascii="Arial" w:hAnsi="Arial"/>
          <w:bCs/>
          <w:sz w:val="20"/>
          <w:u w:val="single"/>
        </w:rPr>
        <w:t>anonymní přístup k souboru</w:t>
      </w:r>
      <w:r>
        <w:rPr>
          <w:rFonts w:cs="Arial" w:ascii="Arial" w:hAnsi="Arial"/>
          <w:bCs/>
          <w:sz w:val="20"/>
        </w:rPr>
        <w:t xml:space="preserve"> pomocí </w:t>
      </w:r>
      <w:r>
        <w:rPr>
          <w:rFonts w:cs="Arial" w:ascii="Arial" w:hAnsi="Arial"/>
          <w:bCs/>
          <w:i/>
          <w:iCs/>
          <w:sz w:val="20"/>
        </w:rPr>
        <w:t>ftp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 víte o metodách vyhledávání informací v počítačové sí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ářové služby, protokol X.5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 se provádí synchronizace času v počítačových sít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</w:rPr>
        <w:t>Co je to metoda ARQ a FEC, kde se používají. Co jsou to detekční a samoopravné kódy, jak se provádí zabezpečení přenášené informace proti chyb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0"/>
        <w:spacing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0:00Z</dcterms:created>
  <dc:creator>ledvina</dc:creator>
  <dc:description/>
  <dc:language>en-US</dc:language>
  <cp:lastModifiedBy>ledvina</cp:lastModifiedBy>
  <dcterms:modified xsi:type="dcterms:W3CDTF">2004-01-06T14:10:00Z</dcterms:modified>
  <cp:revision>2</cp:revision>
  <dc:subject/>
  <dc:title>1</dc:title>
</cp:coreProperties>
</file>