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66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ísemná práce ZPS</w:t>
        <w:tab/>
        <w:t>29. ledna 2004.</w:t>
        <w:tab/>
        <w:t>Jméno:</w:t>
      </w:r>
    </w:p>
    <w:p>
      <w:pPr>
        <w:pStyle w:val="Normal"/>
        <w:tabs>
          <w:tab w:val="clear" w:pos="708"/>
          <w:tab w:val="left" w:pos="6660" w:leader="none"/>
        </w:tabs>
        <w:ind w:left="720" w:hanging="540"/>
        <w:jc w:val="both"/>
        <w:rPr/>
      </w:pPr>
      <w:r>
        <w:rPr>
          <w:sz w:val="28"/>
          <w:szCs w:val="28"/>
        </w:rPr>
        <w:tab/>
        <w:tab/>
      </w:r>
      <w:r>
        <w:rPr>
          <w:b/>
        </w:rPr>
        <w:t>Hodnocení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veďte základní typy počítačových sítí, jejich vlastnosti a příklady použi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dresování v Internetu, typy adres, co je to skupinová adresa, jakou adresu má přidělenu ZČ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Jaký je rozdíl mezi modelem server/klient a modelem peer-to-peer. Uveďte příklad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tiskový server, jak funguje, co jsou to tiskové fronty, jaký je např. rozdíl mezi dokumentem Microsoft Word a týmž dokumentem určeným pro tisk (např. s příponou ps)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incip elektronické pošty, jak se přenáší, formát zprávy, co obsahuje záhlaví (příklady), formát adresy elektronické pošty, co je to alias a kde se použív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Co je to URL, uveďte jeho úplnou strukturu, vysvětlete jeho jednotlivé části a jako příklad uveďte URL pro Vaše přihlášení na počítač SATYR pomocí telnetu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 je to hashovací funkce, nesymetrické šifrování a jak je lze využít pro digitální podpis. Uveďte co je třeba zabezpečit při přenosu elektronické pošty a jak lze k tomu použít elektronický podpi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sou to obranné valy (firewalls), kde se používají, jaká je jejich funkce</w:t>
      </w:r>
      <w:r>
        <w:rPr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je to ping a traceroute, kdy se používají. Pokud víte, uveďte na jakém principu pracují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Ethernet, uveďte základní parametry (přenosové rychlosti, komunikační média, rozlehlost, topologie sítě, přístupovou adresu, případně dalš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05:00Z</dcterms:created>
  <dc:creator>ledvina</dc:creator>
  <dc:description/>
  <dc:language>en-US</dc:language>
  <cp:lastModifiedBy>ledvina</cp:lastModifiedBy>
  <dcterms:modified xsi:type="dcterms:W3CDTF">2004-01-29T07:12:00Z</dcterms:modified>
  <cp:revision>2</cp:revision>
  <dc:subject/>
  <dc:title/>
</cp:coreProperties>
</file>