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1. červ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Co je to: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certifikační autorita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co je to certifikát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uveďte přibližný obsah certifikátu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kde se používá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Co je to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UR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uveďte jeho struktur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zapište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UR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pro anonymní přístup k souboru pomocí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ftp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Uveďte význam jednotlivých úrovní modelu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ISO/OS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7 nebo 8 úrovní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 to je (byl) gopher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veďte jeho princip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 ve své době přinesl nového pro přístup k informacím na Internetu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Jaký je rozdíl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mezi modelem server/klient a modelem peer-to-peer,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uveďte příklad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 je to tiskový server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ak funguje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 jsou to tiskové fronty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 je to jmenný server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pište jak se převádí jméno počítače na adresu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k se jmenuje program, který tento systém využívá a zobrazuje výsledek na terminálu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 jsou to obranné valy (firewalls)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de se používají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ká je jejich funkce,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k se zapojují do sítě</w:t>
      </w:r>
      <w:r>
        <w:rPr>
          <w:rFonts w:cs="Palatino Linotype" w:ascii="Palatino Linotype" w:hAnsi="Palatino Linotype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Co je to ISDN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uveďte popis ISDN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jeho vlastnosti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použití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jak se převádí analogový signál z telefonu na číslicový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jak se jmenuje zařízení, které se k tomuto účelu používá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 je to Ethernet, uveďte základní parametry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enosové rychlosti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omunikační média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zlehlost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opologie sítě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stupovou adresu,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ypy Ethernetu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50:00Z</dcterms:created>
  <dc:creator>ledvina</dc:creator>
  <dc:description/>
  <cp:keywords/>
  <dc:language>en-US</dc:language>
  <cp:lastModifiedBy> Ledvina</cp:lastModifiedBy>
  <dcterms:modified xsi:type="dcterms:W3CDTF">2005-06-01T04:56:00Z</dcterms:modified>
  <cp:revision>5</cp:revision>
  <dc:subject/>
  <dc:title>Písemná práce ZPS</dc:title>
</cp:coreProperties>
</file>