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8. červn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veďte základní typy komunikačních médií, jejich vlastnosti a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resování v Internetu, typy adres, co je to skupinová adresa, jakou adresu má přidělenu ZČ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zapouzdření dat v datových jednotkách protokolů, uveďte příkl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 je to telnet, jaký používá protokol, k čemu slouží a princip činnosti. Co je to ssh, čím se liší od telnet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ftp, k čemu slouží, jak se ovládá. Co je to scp, čím se liší od ftp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URL, uveďte jeho strukturu. Zapište URL pro anonymní přístup k souboru pomocí ft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aký je rozdíl mezi statickým a dynamickým vytvářením webových stránek, uveďte př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 čemu slouží vyrovnávací paměti při přístupu k informacím pomocí webu, co je to proxy, co jsou to cooki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způsoby napadení počítačové sítě. Co je to symetrické a asymetrické šifrování, k čemu se používá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sou to modemy, jaké používají přenosové rychlosti, jak se ovlád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59:00Z</dcterms:created>
  <dc:creator>ledvina</dc:creator>
  <dc:description/>
  <cp:keywords/>
  <dc:language>en-US</dc:language>
  <cp:lastModifiedBy> Ledvina</cp:lastModifiedBy>
  <dcterms:modified xsi:type="dcterms:W3CDTF">2005-06-07T13:11:00Z</dcterms:modified>
  <cp:revision>8</cp:revision>
  <dc:subject/>
  <dc:title/>
</cp:coreProperties>
</file>