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22. června 2005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eďte význam jednotlivých úrovní modelu ISO/OSI (7 nebo 8 úrov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dresování v Internetu, typy adres, co je to skupinová adresa, jakou adresu má přidělenu ZČU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 je to ISDN, uveďte popis ISDN, jeho vlastnosti a použití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Úrovňová architektura ISO/OSI, co je to vrstva, entita, protokol, rozhraní, služba, SA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souborový server</w:t>
      </w:r>
      <w:r>
        <w:rPr>
          <w:bCs/>
          <w:sz w:val="20"/>
          <w:szCs w:val="20"/>
        </w:rPr>
        <w:t>, jak se provádí mapování, co jsou to přístupová práva, uveďte příklady souborových server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URL</w:t>
      </w:r>
      <w:r>
        <w:rPr>
          <w:bCs/>
          <w:sz w:val="20"/>
          <w:szCs w:val="20"/>
        </w:rPr>
        <w:t xml:space="preserve">, uveďte jeho strukturu. Zapište </w:t>
      </w:r>
      <w:r>
        <w:rPr>
          <w:bCs/>
          <w:i/>
          <w:iCs/>
          <w:sz w:val="20"/>
          <w:szCs w:val="20"/>
        </w:rPr>
        <w:t>URL</w:t>
      </w:r>
      <w:r>
        <w:rPr>
          <w:bCs/>
          <w:sz w:val="20"/>
          <w:szCs w:val="20"/>
        </w:rPr>
        <w:t xml:space="preserve"> pro anonymní přístup k souboru pomocí </w:t>
      </w:r>
      <w:r>
        <w:rPr>
          <w:bCs/>
          <w:i/>
          <w:iCs/>
          <w:sz w:val="20"/>
          <w:szCs w:val="20"/>
        </w:rPr>
        <w:t>ftp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Co je to Hammingova vzdálenost, co jsou to detekční a samoopravné kódy, jak se provádí zabezpečení přenášené informace proti chybá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Jaký je rozdíl mezi modelem server/klient a modelem peer-to-peer. Uveďte příklad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tiskový server, jak funguje, co jsou to tiskové fronty, jaký je např. rozdíl mezi dokumentem Microsoft Word a týmž dokumentem určeným pro tisk (např. s příponou p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59:00Z</dcterms:created>
  <dc:creator>ledvina</dc:creator>
  <dc:description/>
  <cp:keywords/>
  <dc:language>en-US</dc:language>
  <cp:lastModifiedBy> Ledvina</cp:lastModifiedBy>
  <dcterms:modified xsi:type="dcterms:W3CDTF">2005-06-22T07:06:00Z</dcterms:modified>
  <cp:revision>7</cp:revision>
  <dc:subject/>
  <dc:title/>
</cp:coreProperties>
</file>