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Písemná práce ZPS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6. ledna 2005.</w:t>
        <w:tab/>
        <w:t>Jméno: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ab/>
        <w:t>Počet bodů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  <w:sz w:val="20"/>
          <w:szCs w:val="20"/>
        </w:rPr>
        <w:t>Uveďte základní typy počítačových sítí, jejich vlastnosti a příklady použití (WAN, MAN, …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veďte typy adres v internetu, nakreslete jejich formát a vysvětlete co je to skupinová adresa a kde se použív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  <w:sz w:val="20"/>
          <w:szCs w:val="20"/>
        </w:rPr>
        <w:t>Co je to ISDN, uveďte popis ISDN, rozdíl od použití klasického analogového modemu, přenosové rychlosti a použi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aký je rozdíl mezi modelem server/klient a modelem peer-to-peer. Uveďte příklad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  <w:sz w:val="20"/>
          <w:szCs w:val="20"/>
        </w:rPr>
        <w:t>Princip elektronické pošty, jak se přenáší zprávy mezi poštovními servery, formát adresy elektronické pošty. Co je to alias, kde se používá, uveďte příkl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  <w:sz w:val="20"/>
          <w:szCs w:val="20"/>
        </w:rPr>
        <w:t>Co je to URL, uveďte jeho úplnou strukturu, vysvětlete jeho jednotlivé části a jako příklad uveďte URL pro přístup k Vaší webové strá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  <w:sz w:val="20"/>
          <w:szCs w:val="20"/>
        </w:rPr>
        <w:t>Uveďte strukturu běžného HTML dokumentu (záhlaví, tělo dokumentu, značk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pište protokol pro přenos souborů (FTP). Uveďte příklady příkaz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  <w:sz w:val="20"/>
          <w:szCs w:val="20"/>
        </w:rPr>
        <w:t>Co je to hashovací funkce, jaké má mít vlastnosti. Co je to nesymetrické šifrování a jak je lze využít pro digitální podpis. Jako příklad uveďte jak lze zabezpečit elektronickou poštu proti neautorizovaným změnám při přeno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  <w:sz w:val="20"/>
          <w:szCs w:val="20"/>
        </w:rPr>
        <w:t>Co je to certifikační autorita, co je to certifikát, uveďte přibližný obsah certifikátu a kde se používá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7:17:00Z</dcterms:created>
  <dc:creator>ledvina</dc:creator>
  <dc:description/>
  <dc:language>en-US</dc:language>
  <cp:lastModifiedBy>Jiří Ledvina</cp:lastModifiedBy>
  <dcterms:modified xsi:type="dcterms:W3CDTF">2005-01-06T06:37:00Z</dcterms:modified>
  <cp:revision>8</cp:revision>
  <dc:subject/>
  <dc:title>1</dc:title>
</cp:coreProperties>
</file>