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>Písemná práce ZPS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24. ledna 2005.</w:t>
        <w:tab/>
        <w:t>Jméno: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ab/>
        <w:t>Počet bodů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veďte význam jednotlivých úrovní modelu ISO/OSI (7 nebo 8 úrovní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ačrtněte architekturu protokolů TCP/IP a uveďte význam základních protokolů (TCP, IP, ICMP, ARP, některé aplikač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</w:rPr>
        <w:t>Uveďte příklad IP adresy a příklad jména počítače v doméně zcu.cz. Dále uveďte princip převodu jména na IP adresu nebo opačně. Načrtněte obráz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</w:rPr>
        <w:t>Co je to souborový server, co je to mapování (náčrtek adresářového stromu s částí lokální i částí vzdálenou) a co jsou to přístupová práva (subjekt, práva, objekt). Uveďte i příklady souborových serverů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e to tiskový server, jak funguje, co jsou to tiskové fronty, jaký je např. rozdíl mezi dokumentem Microsoft Word a týmž dokumentem určeným pro tisk (např. s příponou ps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akým způsobem můžete přistupovat k elektronické poště, tj. číst ji. Uváděli jsme čtyři možnosti. Uveďte čím se v zásadě uvedené přístupy vzájemně liš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</w:rPr>
        <w:t>Co je to elektronická konference, jak se posílají příspěvky (data), a jak se do ní přihlásíte nebo z ní odhlásíte (ří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</w:rPr>
        <w:t>Na co se používají programy ping a traceroute. Pokud víte, uveďte na jakém principu pracují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</w:rPr>
        <w:t>Co je to Ethernet, uveďte základní parametry (přenosové rychlosti, komunikační média, rozlehlost, topologie sítě, přístupovou metodu, případně další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sou to symetrické a nesymetrické metody šifrování, načrtněte postup šifrování a dešifrování, porovnejte jejich složitost, výhody a nevýh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41:00Z</dcterms:created>
  <dc:creator>ledvina</dc:creator>
  <dc:description/>
  <dc:language>en-US</dc:language>
  <cp:lastModifiedBy>Jiří Ledvina</cp:lastModifiedBy>
  <cp:lastPrinted>2003-05-22T09:23:00Z</cp:lastPrinted>
  <dcterms:modified xsi:type="dcterms:W3CDTF">2005-01-24T08:47:00Z</dcterms:modified>
  <cp:revision>11</cp:revision>
  <dc:subject/>
  <dc:title/>
</cp:coreProperties>
</file>