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180" w:hanging="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Písemná práce ZPS</w:t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26. ledna 2005.</w:t>
        <w:tab/>
        <w:t>Jméno: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ab/>
        <w:t>Počet bodů: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Uveďte základní typy počítačových sítí, jejich vlastnosti a příklady použití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Uveďte typy adres v internetu, nakreslete jejich formát a vysvětlete co je to skupinová adresa a kde se používá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Co je to ISDN, uveďte popis ISDN, jeho vlastnosti a použití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Jaký je rozdíl mezi modelem server/klient a modelem peer-to-peer. Uveďte příklady.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Princip elektronické pošty, jak se přenáší, formát zprávy, co obsahuje záhlaví (příklady), formát adresy elektronické pošty, co je to alias a kde se používá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Uveďte strukturu běžného HTML dokumentu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Co je to hashovací funkce, nesymetrické šifrování a jak je lze využít pro digitální podpis. Uveďte co je třeba zabezpečit při přenosu elektronické pošty a jak lze k tomu použít elektronický podp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Co je to </w:t>
      </w:r>
      <w:r>
        <w:rPr>
          <w:rFonts w:cs="Palatino Linotype" w:ascii="Palatino Linotype" w:hAnsi="Palatino Linotype"/>
          <w:bCs/>
          <w:i/>
          <w:iCs/>
          <w:sz w:val="20"/>
          <w:szCs w:val="20"/>
        </w:rPr>
        <w:t>proxy server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, jaké se používají </w:t>
      </w:r>
      <w:r>
        <w:rPr>
          <w:rFonts w:cs="Palatino Linotype" w:ascii="Palatino Linotype" w:hAnsi="Palatino Linotype"/>
          <w:bCs/>
          <w:i/>
          <w:iCs/>
          <w:sz w:val="20"/>
          <w:szCs w:val="20"/>
        </w:rPr>
        <w:t>vyrovnávací paměti (cache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) pro přístup k HTML dokumentům, co jsou to </w:t>
      </w:r>
      <w:r>
        <w:rPr>
          <w:rFonts w:cs="Palatino Linotype" w:ascii="Palatino Linotype" w:hAnsi="Palatino Linotype"/>
          <w:bCs/>
          <w:i/>
          <w:iCs/>
          <w:sz w:val="20"/>
          <w:szCs w:val="20"/>
        </w:rPr>
        <w:t>cookies</w:t>
      </w:r>
      <w:r>
        <w:rPr>
          <w:rFonts w:cs="Palatino Linotype" w:ascii="Palatino Linotype" w:hAnsi="Palatino Linotype"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 jsou to obranné valy (firewalls), kde se používají, jaká je jejich funkce</w:t>
      </w:r>
      <w:r>
        <w:rPr>
          <w:rFonts w:cs="Palatino Linotype" w:ascii="Palatino Linotype" w:hAnsi="Palatino Linotype"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 je to Ethernet, uveďte základní parametry (přenosové rychlosti, komunikační média, rozlehlost, topologie sítě, přístupovou adresu, případně další)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6:59:00Z</dcterms:created>
  <dc:creator>ledvina</dc:creator>
  <dc:description/>
  <dc:language>en-US</dc:language>
  <cp:lastModifiedBy>ledvina</cp:lastModifiedBy>
  <dcterms:modified xsi:type="dcterms:W3CDTF">2005-01-26T06:45:00Z</dcterms:modified>
  <cp:revision>7</cp:revision>
  <dc:subject/>
  <dc:title/>
</cp:coreProperties>
</file>