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ísemná práce ZPS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3. února 2005.</w:t>
        <w:tab/>
        <w:t>Jméno: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ab/>
        <w:t>Počet bodů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Co je to certifikační autorita, co je to certifikát, uveďte přibližný obsah certifikátu a kde se používá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Co je to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URL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, uveďte jeho strukturu. Zapište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URL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pro anonymní přístup k souboru pomocí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ftp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Uveďte význam jednotlivých úrovní modelu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ISO/OSI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7 nebo 8 úrov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Co to je (byl) gopher, uveďte jeho princip a co ve své době přinesl nového pro přístup k informacím na Internetu.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Jaký je rozdíl mezi modelem server/klient a modelem peer-to-peer. Uveďte příklady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 je to tiskový server, jak funguje, co jsou to tiskové fronty, jaký je např. rozdíl mezi dokumentem Microsoft Word a týmž dokumentem určeným pro tisk (např. s příponou ps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 je to jmenný server, popište jak se převádí jméno počítače na adresu. Jak se jmenuje program, který tento systém využívá a zobrazuje výsledek na terminálu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 jsou to obranné valy (firewalls), kde se používají, jaká je jejich funkce, jak se zapojují do sítě</w:t>
      </w:r>
      <w:r>
        <w:rPr>
          <w:rFonts w:cs="Palatino Linotype" w:ascii="Palatino Linotype" w:hAnsi="Palatino Linotype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Co je to ISDN, uveďte popis ISDN, jeho vlastnosti a použití. Jak se převádí analogový signál z telefonu na číslicový a jak se jmenuje zařízení, které se k tomuto účelu používá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Co je to Ethernet, uveďte základní parametry (přenosové rychlosti, komunikační média, rozlehlost, topologie sítě, přístupovou adresu, typy Ethernetu)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6:59:00Z</dcterms:created>
  <dc:creator>ledvina</dc:creator>
  <dc:description/>
  <dc:language>en-US</dc:language>
  <cp:lastModifiedBy>ledvina</cp:lastModifiedBy>
  <dcterms:modified xsi:type="dcterms:W3CDTF">2005-02-03T06:52:00Z</dcterms:modified>
  <cp:revision>9</cp:revision>
  <dc:subject/>
  <dc:title/>
</cp:coreProperties>
</file>