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24.února 2005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veďte význam jednotlivých úrovní modelu ISO/OSI (7 nebo 8 úrovní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Uveďte příklad IP adresy a příklad jména počítače v doméně zcu.cz. Dále uveďte princip převodu jména na IP adresu nebo opačně. Načrtněte obráz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Co je to souborový server, co je to mapování (náčrtek adresářového stromu s částí lokální i částí vzdálenou) a co jsou to přístupová práva (subjekt, práva, objekt). Uveďte i příklady souborových serverů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tiskový server, jak funguje, co jsou to tiskové front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akým způsobem můžete přistupovat k elektronické poště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sou to elektronické news, jak se liší od elektronické pošty a elektronických konferenc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Na co se používají programy ping a traceroute. Pokud víte, uveďte na jakém principu pracují.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přístupová metoda CSMA/CD, kde se používá, uveďte výhody a nevýhod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sou to symetrické a nesymetrické metody šifrování, načrtněte postup šifrování a dešifrování, porovnejte jejich složitost, výhody a nevýh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33:00Z</dcterms:created>
  <dc:creator>ledvina</dc:creator>
  <dc:description/>
  <dc:language>en-US</dc:language>
  <cp:lastModifiedBy>ledvina</cp:lastModifiedBy>
  <cp:lastPrinted>2003-05-22T09:23:00Z</cp:lastPrinted>
  <dcterms:modified xsi:type="dcterms:W3CDTF">2005-02-24T06:33:00Z</dcterms:modified>
  <cp:revision>2</cp:revision>
  <dc:subject/>
  <dc:title>Písemná práce ZPS</dc:title>
</cp:coreProperties>
</file>