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lang w:val="cs-CZ"/>
        </w:rPr>
        <w:t>Test ZPS 2007/8 pro kombinované studium FF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 25. ledna 2008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br/>
        <w:br/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Čtyři GiB jsou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 000 MiB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Palatino Linotype" w:hAnsi="Palatino Linotype"/>
          <w:lang w:val="cs-CZ"/>
        </w:rPr>
        <w:t>4096MiB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 000 000 000 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Palatino Linotype" w:hAnsi="Palatino Linotype"/>
          <w:lang w:val="cs-CZ"/>
        </w:rPr>
        <w:t>400 MiB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omunikace je zabezpečená šifrováním při použití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s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sh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mtp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á z následujících URL má platný tvar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://www.archiv.info/zpravy.xml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://zpravy.xml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ttp:// 10.0.0.255/zpravy.xml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/zpravy.xml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Protokol DHCP zajišťuje: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idělení IP adresy podle fyzické adresy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IP adre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Palatino Linotype" w:hAnsi="Palatino Linotype"/>
          <w:lang w:val="cs-CZ"/>
        </w:rPr>
        <w:t>pronájem fyzických adre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evod IP adresy na fyzickou adresu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ypertextový odkaz na WWW stránce může odkazovat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jinou stránku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soubor s hudební nahrávkou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obrázek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dokument v MS Wordu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é z následujících protokolů lze použít k získání IP adresy z fyzické adresy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RAR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BOOT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HC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TCP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Určete, jak dlouho bude trvat stahování programového balíku, který má velikost 23800 KiB, jestliže víte, že jste k Internetu připojen(a) linkou s přenosovou rychlostí 256kb/s.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Jak zjistíte MAC adresu, IP adresu a jméno Vašeho počítače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e to doba odezvy vzdáleného uzlu? Jak ji zjistíte? V lokální počítačové síti bude tato odezva řádově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kro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li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esítky sekund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to znamená zkratka ADSL? Jakých přenosových rychlostí lze při požití ADSL dosáhnout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0Mb/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V HTML dokumentu je třeba realizovat odkaz uvnitř stránky. Editor vygeneroval následující fragment HTML dokumentu </w:t>
      </w:r>
      <w:r>
        <w:rPr>
          <w:rFonts w:cs="Tahoma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1, &lt;/p&gt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Palatino Linotype" w:hAnsi="Palatino Linotype"/>
          <w:lang w:val="cs-CZ"/>
        </w:rPr>
        <w:t>&lt;p&gt;prechod na &lt;a href="#odstavec 3"&gt;odstavec 3&lt;/a&gt;&lt;/p&gt;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2&lt;/p&gt;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&lt;a name="odstavec 3"&gt;odstavec 3&lt;/a&gt;&lt;/p&gt;</w:t>
      </w:r>
    </w:p>
    <w:p>
      <w:pPr>
        <w:pStyle w:val="Normal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360" w:hanging="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Co se objeví na obrazovce (vyškrtejte co je navíc v HTML)? Šipkami označte místo kde je odkaz i místo kam se přemístíte.</w:t>
        <w:br/>
        <w:br/>
        <w:br/>
        <w:b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Nutně potřebujete vložit do webového dokumentu obrázek (aby byl vidět spolu s textem). Kterou z níže uvedených konstrukcí použijete? Co by udělala ta druhá možnost? </w:t>
      </w:r>
      <w:r>
        <w:rPr>
          <w:rFonts w:cs="Arial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</w:rPr>
        <w:t xml:space="preserve">&lt;a href="hdd.jpg"&gt;obrázek harddisku&lt;/a&gt; 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</w:rPr>
        <w:t>&lt;</w:t>
      </w:r>
      <w:r>
        <w:rPr>
          <w:rStyle w:val="Starttag"/>
          <w:rFonts w:cs="Arial" w:ascii="Palatino Linotype" w:hAnsi="Palatino Linotype"/>
        </w:rPr>
        <w:t>img</w:t>
      </w:r>
      <w:r>
        <w:rPr>
          <w:rStyle w:val="Attributename"/>
          <w:rFonts w:cs="Arial" w:ascii="Palatino Linotype" w:hAnsi="Palatino Linotype"/>
        </w:rPr>
        <w:t xml:space="preserve"> alt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Arial" w:ascii="Palatino Linotype" w:hAnsi="Palatino Linotype"/>
        </w:rPr>
        <w:t xml:space="preserve">"" </w:t>
      </w:r>
      <w:r>
        <w:rPr>
          <w:rStyle w:val="Attributename"/>
          <w:rFonts w:cs="Arial" w:ascii="Palatino Linotype" w:hAnsi="Palatino Linotype"/>
        </w:rPr>
        <w:t>src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Arial" w:ascii="Palatino Linotype" w:hAnsi="Palatino Linotype"/>
        </w:rPr>
        <w:t>"hdd.jpg"</w:t>
      </w:r>
      <w:r>
        <w:rPr>
          <w:rFonts w:cs="Palatino Linotype" w:ascii="Palatino Linotype" w:hAnsi="Palatino Linotype"/>
        </w:rPr>
        <w:t>&gt;</w:t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Při přihlašování do počítačové sítě přes WiFi spojení musíte znát </w:t>
      </w:r>
      <w:r>
        <w:rPr>
          <w:rFonts w:cs="Arial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telefonní číslo poskytovatele,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 nebo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nepotřebuji znát nic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lang w:val="cs-CZ"/>
        </w:rPr>
        <w:br/>
        <w:t>Svoji odpověď krátce odůvodněte.</w:t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sou to aliasy v elektronické poště. Uveďte příklady. Je adresa </w:t>
      </w:r>
      <w:hyperlink r:id="rId2">
        <w:r>
          <w:rPr>
            <w:rStyle w:val="InternetLink"/>
            <w:rFonts w:cs="Tahoma" w:ascii="Palatino Linotype" w:hAnsi="Palatino Linotype"/>
            <w:lang w:val="cs-CZ"/>
          </w:rPr>
          <w:t>ledvina@kiv</w:t>
        </w:r>
        <w:r>
          <w:rPr>
            <w:rStyle w:val="InternetLink"/>
            <w:rFonts w:cs="Tahoma" w:ascii="Palatino Linotype" w:hAnsi="Palatino Linotype"/>
            <w:lang w:val="fr-FR"/>
          </w:rPr>
          <w:t>.zcu.cz</w:t>
        </w:r>
      </w:hyperlink>
      <w:r>
        <w:rPr>
          <w:rFonts w:cs="Tahoma" w:ascii="Palatino Linotype" w:hAnsi="Palatino Linotype"/>
          <w:lang w:val="fr-FR"/>
        </w:rPr>
        <w:t xml:space="preserve"> alias? Jak</w:t>
      </w:r>
      <w:r>
        <w:rPr>
          <w:rFonts w:cs="Tahoma" w:ascii="Palatino Linotype" w:hAnsi="Palatino Linotype"/>
          <w:lang w:val="cs-CZ"/>
        </w:rPr>
        <w:t xml:space="preserve">ý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Palatino Linotype" w:hAnsi="Palatino Linotype"/>
          <w:lang w:val="cs-CZ"/>
        </w:rPr>
        <w:t xml:space="preserve">Co můžete vypsat příkazem netstat? </w:t>
      </w:r>
      <w:r>
        <w:rPr>
          <w:rFonts w:cs="Tahoma" w:ascii="Palatino Linotype" w:hAnsi="Palatino Linotype"/>
          <w:b/>
          <w:lang w:val="cs-CZ"/>
        </w:rPr>
        <w:t>(2)</w:t>
      </w:r>
    </w:p>
    <w:sectPr>
      <w:footerReference w:type="default" r:id="rId3"/>
      <w:type w:val="nextPage"/>
      <w:pgSz w:w="11906" w:h="16838"/>
      <w:pgMar w:left="1418" w:right="12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25. ledna 2008</w:t>
      <w:tab/>
      <w:t>Test ZPS kombinované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vina@kiv.zc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1:00Z</dcterms:created>
  <dc:creator>kiv</dc:creator>
  <dc:description/>
  <cp:keywords/>
  <dc:language>en-US</dc:language>
  <cp:lastModifiedBy>ledvina</cp:lastModifiedBy>
  <cp:lastPrinted>2008-01-31T15:51:00Z</cp:lastPrinted>
  <dcterms:modified xsi:type="dcterms:W3CDTF">2008-01-31T14:51:00Z</dcterms:modified>
  <cp:revision>10</cp:revision>
  <dc:subject/>
  <dc:title>Test ZPS 2006 pro kombinované studium FF</dc:title>
</cp:coreProperties>
</file>