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lang w:val="cs-CZ"/>
        </w:rPr>
        <w:t>Test ZPS 2008 pro kombinované studium FF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den GiB paměti počítače je (1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éně než tisíc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000000 B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8192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8000 b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 propojení dvou počítačových sítí ve dvou od sebe oddělených budovách lze použít  (1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optický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axiální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TP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lze je propojit i bez kabelů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by bylo možné doručit e-mailem zprávu, kterou si bude schopen přečíst jenom její příjemce, je třeba: (1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i napsat a odeslat když to nikdo nevid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ji odeslat vždy a pouze ze svého počítač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ít na počítači nainstalovaný personální firewal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 třeba použít systém PGP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Systém DNS zajišťuje: (1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fyzickou adres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fyzické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IP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IP adresu</w:t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V počítačové síti se lze setkat s: (1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ost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čít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pín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ěrovači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URL nemůže mít tvar (1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tokol://adresa_stroje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protokol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árové značky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tokol DHCP zajišťuje: (1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idělení IP adresy podle fyzické adres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IP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fyzických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IP adresy na fyzickou adresu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spacing w:before="0" w:after="14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áš kolega vyfotografoval neznámého zpěváka s rozměrem fotografie 1846x1621 bodů. Po jejím uložení na disk ve formátu BMP zjistil, že zabírá </w:t>
      </w:r>
      <w:r>
        <w:rPr>
          <w:rFonts w:cs="Arial" w:ascii="Arial" w:hAnsi="Arial"/>
          <w:b/>
          <w:lang w:val="cs-CZ"/>
        </w:rPr>
        <w:t>8770KiB</w:t>
      </w:r>
      <w:r>
        <w:rPr>
          <w:rFonts w:cs="Arial" w:ascii="Arial" w:hAnsi="Arial"/>
          <w:lang w:val="cs-CZ"/>
        </w:rPr>
        <w:t xml:space="preserve">. Aby zmenšil velikost souboru, převedl fotografii na formát JPEG, a tím získal soubor o velikosti </w:t>
      </w:r>
      <w:r>
        <w:rPr>
          <w:rFonts w:cs="Arial" w:ascii="Arial" w:hAnsi="Arial"/>
          <w:b/>
          <w:lang w:val="cs-CZ"/>
        </w:rPr>
        <w:t>792KiB</w:t>
      </w:r>
      <w:r>
        <w:rPr>
          <w:rFonts w:cs="Arial" w:ascii="Arial" w:hAnsi="Arial"/>
          <w:lang w:val="cs-CZ"/>
        </w:rPr>
        <w:t xml:space="preserve">.  Obě fotografie umístil na své webové stránky. Jak dlouho bude muset čekat jeho dívka na stažení první fotografie a pak dlouho na druhou fotografii, jestliže je k Internetu připojena linkou s průměrnou rychlostí přenosu </w:t>
      </w:r>
      <w:r>
        <w:rPr>
          <w:rFonts w:cs="Arial" w:ascii="Arial" w:hAnsi="Arial"/>
          <w:b/>
          <w:lang w:val="cs-CZ"/>
        </w:rPr>
        <w:t>128kb/s</w:t>
      </w:r>
      <w:r>
        <w:rPr>
          <w:rFonts w:cs="Arial" w:ascii="Arial" w:hAnsi="Arial"/>
          <w:lang w:val="cs-CZ"/>
        </w:rPr>
        <w:t>? Uveďte postup výpočtu. (2)</w:t>
      </w:r>
    </w:p>
    <w:p>
      <w:pPr>
        <w:pStyle w:val="Normal"/>
        <w:spacing w:before="0" w:after="14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ole zůstal ležet papír s následujícími poznámkami. Určete co by to mohlo být: (1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0-12-3F-4B-0F-F3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7.228.64.106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cs-CZ"/>
        </w:rPr>
        <w:t>uk420-ledvina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02:93e4:406a::93e4:406a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obrazovce se objevil výpis. Který program jej mohl vygenerovat a co z výpisu dokážete vyčíst. (2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     *        *        1 ms  </w:t>
        <w:tab/>
        <w:t>ul-cat4006-gw.zcu.cz [147.228.64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2    &lt; 1 ms    &lt; 1 ms    &lt; 1 ms  </w:t>
        <w:tab/>
        <w:t>ic-cat6509-gw.zcu.cz [147.228.201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3    &lt; 1 ms    &lt; 1 ms    &lt; 1 ms  </w:t>
        <w:tab/>
        <w:t>r99-pm.zcu.cz [147.228.200.2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4     5 ms     5 ms     5 ms  </w:t>
        <w:tab/>
        <w:t>r105-r99.cesnet.cz [195.113.156.77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5     5 ms     5 ms     5 ms  </w:t>
        <w:tab/>
        <w:t>r40-r105.cesnet.cz [195.113.156.105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6     *        *        *     </w:t>
        <w:tab/>
        <w:t>Vypršel časový limit žádosti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7     5 ms     5 ms     5 ms  </w:t>
        <w:tab/>
        <w:t>r93-r45.cesnet.cz [195.113.156.93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8     5 ms     5 ms     5 ms  </w:t>
        <w:tab/>
        <w:t>147.230.250.50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9     5 ms     5 ms     5 ms  </w:t>
        <w:tab/>
        <w:t>router-h.tul.cz [147.230.250.18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0     6 ms     5 ms     5 ms  </w:t>
        <w:tab/>
        <w:t>obelix.tul.cz [147.230.16.8]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řaďte vzestupně podle dosažitelných přenosových rychlostí:(2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asický mod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pojení pomocí Etherne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ADS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ISDN</w:t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krát za jednu sekundu se vzorkuje u ISDN hlas? Jakou šířku pásma musíte mít k dispozici pro jeho přenos? (2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kolegyně má na webové stránce chybu. Stránka se sice díky odolnosti prohlížeče zobrazuje správně, ale validátoru se moc nelíbí. Pomůžete kolegyni odhalit chybu? (2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Škrtněte co v následujícím fragmentu textu přebývá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o uvidíte na obrazovce prohlížeče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&lt;a name="Vzhled_telefonu:"&gt;&lt;font size="5"&gt;Vzhled telefonu:&lt;/font&gt;&lt;/a&gt;&lt;/span&gt;&lt;font size="5"&gt;&lt;/a&gt;&lt;/font&gt;&lt;/span&gt;&lt;/p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se od sebe rozpoznáte odkaz uvnitř dokumentu od odkazu na externí soubor? (2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29.1.2008</w:t>
      <w:tab/>
      <w:t>Test Základy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02:00Z</dcterms:created>
  <dc:creator>kiv</dc:creator>
  <dc:description/>
  <cp:keywords/>
  <dc:language>en-US</dc:language>
  <cp:lastModifiedBy>ledvina</cp:lastModifiedBy>
  <cp:lastPrinted>2008-01-31T15:51:00Z</cp:lastPrinted>
  <dcterms:modified xsi:type="dcterms:W3CDTF">2008-01-31T14:52:00Z</dcterms:modified>
  <cp:revision>14</cp:revision>
  <dc:subject/>
  <dc:title>Test ZPS 2006 pro kombinované studium FF</dc:title>
</cp:coreProperties>
</file>