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tázky ze Základů počítačových sítí 2006/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Uveďte význam jednotlivých úrovní modelu ISO/OSI (7 nebo 8 úrovní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Načrtněte architekturu protokolů TCP/IP a uveďte význam základních protokolů (TCP, IP, ICMP, ARP, některé aplikační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Uveďte princip převodu jména na IP adresu. Načrtněte obráz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souborový server, co je to mapování (náčrtek) a co jsou to přístupová práva. Uveďte i příklady souborových server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tiskový server, jak funguje, co jsou to tiskové fronty, jaký je např. rozdíl mezi dokumentem Microsoft Word a týmž dokumentem určeným pro tisk (např. s příponou p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Jakým způsobem můžete přistupovat k elektronické poště, tj. číst ji. Uváděli jsme čtyři možnosti. Uveďte čím se v zásadě uvedené přístupy vzájemně liš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elektronická konference, jak se posílají příspěvky, a jak se do ní přihlásíte nebo z ní odhlásí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ping a traceroute, kdy se používají. Pokud víte, uveďte na jakém principu pracují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Ethernet, uveďte základní parametry (přenosové rychlosti, komunikační média, rozlehlost, topologie sítě, přístupovou adresu, případně další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sou to paritní kódy, cyklické kódy, co je to Hammingova vzdálenost.. Uveďte příklad paritního kódu. Jakou má Hammingovu vzdálenost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Uveďte základní typy komunikačních médií, jejich vlastnosti a použi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Adresování v Internetu, typy adres, co je to skupinová adresa, jakou adresu má přidělenu ZČ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zapouzdření dat v datových jednotkách protokolů, uveďte příkl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telnet, jaký používá protokol, k čemu slouží a princip činnosti. Co je to ssh, čím se liší od telne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ftp, k čemu slouží, jak se ovládá. Co je to scp, čím se liší od f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URL, uveďte jeho strukturu. Zapište URL pro anonymní přístup k souboru pomocí f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Jaký je rozdíl mezi statickým a dynamickým vytvářením webových stránek, uveďte příkl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K čemu slouží vyrovnávací paměti při přístupu k informacím pomocí webu, co je to proxy, co jsou to cook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Uveďte způsoby napadení počítačové sítě. Co je to symetrické a asymetrické šifrování, k čemu se použív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sou to modemy, jaké používají přenosové rychlosti, jak se ovládaj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Uveďte základní typy počítačových sítí, jejich vlastnosti a příklady použi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Uveďte typy adres v internetu, nakreslete jejich formát a vysvětlete co je to skupinová adresa a kde se použív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ISDN, uveďte popis ISDN, jeho vlastnosti a použi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Jaký je rozdíl mezi modelem server/klient a modelem peer-to-peer. Uveďte příkla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Princip elektronické pošty, jak se přenáší, formát zprávy, co obsahuje záhlaví (příklady), formát adresy elektronické pošty, co je to alias a kde se použív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URL, uveďte jeho úplnou strukturu, vysvětlete jeho jednotlivé části a jako příklad uveďte URL pro Vaše přihlášení na počítač SATY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Uveďte strukturu běžného HTML dokumen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databázový server, jaký typ informací se přenáší mezi databázovým serverem a klient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hashovací funkce, nesymetrické šifrování a jak je lze využít pro digitální podpis. Uveďte co je třeba zabezpečit při přenosu elektronické pošty a jak lze k tomu použít elektronický podp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certifikační autorita, co je to certifikát, uveďte přibližný obsah certifikátu a kde se použív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Cs/>
        </w:rPr>
        <w:t xml:space="preserve">Uveďte rozdíl mezi </w:t>
      </w:r>
      <w:r>
        <w:rPr>
          <w:bCs/>
          <w:i/>
          <w:iCs/>
        </w:rPr>
        <w:t>vzdáleným přístupem, počítačovou sítí a distribuovaným systémem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Cs/>
        </w:rPr>
        <w:t xml:space="preserve">Nakreslete </w:t>
      </w:r>
      <w:r>
        <w:rPr>
          <w:bCs/>
          <w:i/>
          <w:iCs/>
        </w:rPr>
        <w:t>zásobník protokolů TCP/IP</w:t>
      </w:r>
      <w:r>
        <w:rPr>
          <w:bCs/>
        </w:rPr>
        <w:t xml:space="preserve"> včetně aplikační vrstvy. Popište funkci uvedených protoko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Cs/>
        </w:rPr>
        <w:t xml:space="preserve">Co jsou to </w:t>
      </w:r>
      <w:r>
        <w:rPr>
          <w:bCs/>
          <w:i/>
          <w:iCs/>
        </w:rPr>
        <w:t>jmenné servery</w:t>
      </w:r>
      <w:r>
        <w:rPr>
          <w:bCs/>
        </w:rPr>
        <w:t>, jak se převádí jméno (počítače) na adresu a naop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Úrovňová architektura ISO/OSI, co je to vrstva, entita, protokol, rozhraní, služba, SA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Cs/>
        </w:rPr>
        <w:t xml:space="preserve">Co je to </w:t>
      </w:r>
      <w:r>
        <w:rPr>
          <w:bCs/>
          <w:i/>
          <w:iCs/>
        </w:rPr>
        <w:t>souborový server</w:t>
      </w:r>
      <w:r>
        <w:rPr>
          <w:bCs/>
        </w:rPr>
        <w:t>, jak se provádí mapování, co jsou to přístupová práva, uveďte příklady souborových server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Cs/>
        </w:rPr>
        <w:t xml:space="preserve">Co je to </w:t>
      </w:r>
      <w:r>
        <w:rPr>
          <w:bCs/>
          <w:i/>
          <w:iCs/>
        </w:rPr>
        <w:t>gopher</w:t>
      </w:r>
      <w:r>
        <w:rPr>
          <w:bCs/>
        </w:rPr>
        <w:t xml:space="preserve">, uveďte základní princip přístupu k informacím, co je to </w:t>
      </w:r>
      <w:r>
        <w:rPr>
          <w:bCs/>
          <w:i/>
          <w:iCs/>
        </w:rPr>
        <w:t>veronika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Uveďte obecnou strukturu URL a popište její části. Co je to absolutní a relativní URL. Napište URL pro přístup k lokálnímu soub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Cs/>
        </w:rPr>
        <w:t xml:space="preserve">Co je to </w:t>
      </w:r>
      <w:r>
        <w:rPr>
          <w:bCs/>
          <w:i/>
          <w:iCs/>
        </w:rPr>
        <w:t>proxy server</w:t>
      </w:r>
      <w:r>
        <w:rPr>
          <w:bCs/>
        </w:rPr>
        <w:t xml:space="preserve">, jaké se používají </w:t>
      </w:r>
      <w:r>
        <w:rPr>
          <w:bCs/>
          <w:i/>
          <w:iCs/>
        </w:rPr>
        <w:t>vyrovnávací paměti (cache</w:t>
      </w:r>
      <w:r>
        <w:rPr>
          <w:bCs/>
        </w:rPr>
        <w:t xml:space="preserve">) pro přístup k HTML dokumentům, co jsou to </w:t>
      </w:r>
      <w:r>
        <w:rPr>
          <w:bCs/>
          <w:i/>
          <w:iCs/>
        </w:rPr>
        <w:t>cookies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Cs/>
        </w:rPr>
        <w:t xml:space="preserve">Popište služby </w:t>
      </w:r>
      <w:r>
        <w:rPr>
          <w:bCs/>
          <w:i/>
          <w:iCs/>
        </w:rPr>
        <w:t>X.500</w:t>
      </w:r>
      <w:r>
        <w:rPr>
          <w:bCs/>
        </w:rPr>
        <w:t>, uložení informace, vyhledávání inform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bCs/>
        </w:rPr>
      </w:pPr>
      <w:r>
        <w:rPr>
          <w:bCs/>
        </w:rPr>
        <w:t xml:space="preserve">Co je to </w:t>
      </w:r>
      <w:r>
        <w:rPr>
          <w:bCs/>
          <w:i/>
          <w:iCs/>
        </w:rPr>
        <w:t>ISDN</w:t>
      </w:r>
      <w:r>
        <w:rPr>
          <w:bCs/>
        </w:rPr>
        <w:t xml:space="preserve">, princip, přenosové rychlosti, co je to </w:t>
      </w:r>
      <w:r>
        <w:rPr>
          <w:bCs/>
          <w:i/>
          <w:iCs/>
        </w:rPr>
        <w:t>codec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Cs/>
        </w:rPr>
        <w:t xml:space="preserve">Uveďte význam jednotlivých úrovní modelu </w:t>
      </w:r>
      <w:r>
        <w:rPr>
          <w:bCs/>
          <w:i/>
          <w:iCs/>
        </w:rPr>
        <w:t>ISO/OSI</w:t>
      </w:r>
      <w:r>
        <w:rPr>
          <w:bCs/>
        </w:rPr>
        <w:t xml:space="preserve"> (7 nebo 8 úrovní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Uveďte základní typy komunikačních médií, jejich vlastnosti a použi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Cs/>
        </w:rPr>
        <w:t xml:space="preserve">Jak jsou zavedena </w:t>
      </w:r>
      <w:r>
        <w:rPr>
          <w:bCs/>
          <w:i/>
          <w:iCs/>
        </w:rPr>
        <w:t>jména v Internetu</w:t>
      </w:r>
      <w:r>
        <w:rPr>
          <w:bCs/>
        </w:rPr>
        <w:t>, jejich struktura. Uveďte princip převodu jména na IP adresu. Načrtněte obráz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Cs/>
        </w:rPr>
        <w:t xml:space="preserve">Co je to </w:t>
      </w:r>
      <w:r>
        <w:rPr>
          <w:bCs/>
          <w:i/>
          <w:iCs/>
        </w:rPr>
        <w:t>ftp</w:t>
      </w:r>
      <w:r>
        <w:rPr>
          <w:bCs/>
        </w:rPr>
        <w:t xml:space="preserve">, jaký používá protokol, k čemu slouží a princip činnosti. Co je to </w:t>
      </w:r>
      <w:r>
        <w:rPr>
          <w:bCs/>
          <w:i/>
          <w:iCs/>
        </w:rPr>
        <w:t>scp</w:t>
      </w:r>
      <w:r>
        <w:rPr>
          <w:bCs/>
        </w:rPr>
        <w:t xml:space="preserve">, čím se liší od </w:t>
      </w:r>
      <w:r>
        <w:rPr>
          <w:bCs/>
          <w:i/>
          <w:iCs/>
        </w:rPr>
        <w:t>ftp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Cs/>
        </w:rPr>
        <w:t>Jakým způsobem můžete přistupovat k </w:t>
      </w:r>
      <w:r>
        <w:rPr>
          <w:bCs/>
          <w:i/>
          <w:iCs/>
        </w:rPr>
        <w:t>elektronické poště</w:t>
      </w:r>
      <w:r>
        <w:rPr>
          <w:bCs/>
        </w:rPr>
        <w:t>, tj. číst ji. Uváděli jsme čtyři možnosti. Uveďte čím se v zásadě uvedené přístupy vzájemně liš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Cs/>
        </w:rPr>
        <w:t xml:space="preserve">Co je to </w:t>
      </w:r>
      <w:r>
        <w:rPr>
          <w:bCs/>
          <w:i/>
          <w:iCs/>
        </w:rPr>
        <w:t>URL</w:t>
      </w:r>
      <w:r>
        <w:rPr>
          <w:bCs/>
        </w:rPr>
        <w:t xml:space="preserve">, uveďte jeho strukturu. Zapište </w:t>
      </w:r>
      <w:r>
        <w:rPr>
          <w:bCs/>
          <w:i/>
          <w:iCs/>
        </w:rPr>
        <w:t>URL</w:t>
      </w:r>
      <w:r>
        <w:rPr>
          <w:bCs/>
        </w:rPr>
        <w:t xml:space="preserve"> pro anonymní přístup k souboru pomocí </w:t>
      </w:r>
      <w:r>
        <w:rPr>
          <w:bCs/>
          <w:i/>
          <w:iCs/>
        </w:rPr>
        <w:t>ftp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Cs/>
        </w:rPr>
        <w:t xml:space="preserve">Jaký je rozdíl mezi </w:t>
      </w:r>
      <w:r>
        <w:rPr>
          <w:bCs/>
          <w:i/>
          <w:iCs/>
        </w:rPr>
        <w:t>statickým a dynamickým</w:t>
      </w:r>
      <w:r>
        <w:rPr>
          <w:bCs/>
        </w:rPr>
        <w:t xml:space="preserve"> vytvářením webových stránek, uveďte příkl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Cs/>
        </w:rPr>
        <w:t xml:space="preserve">Co je to </w:t>
      </w:r>
      <w:r>
        <w:rPr>
          <w:bCs/>
          <w:i/>
          <w:iCs/>
        </w:rPr>
        <w:t>databázový server</w:t>
      </w:r>
      <w:r>
        <w:rPr>
          <w:bCs/>
        </w:rPr>
        <w:t>, jaký typ informací se přenáší mezi databázovým serverem a klient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Cs/>
        </w:rPr>
        <w:t xml:space="preserve">Uveďte způsoby </w:t>
      </w:r>
      <w:r>
        <w:rPr>
          <w:bCs/>
          <w:i/>
          <w:iCs/>
        </w:rPr>
        <w:t>napadení počítačové sítě</w:t>
      </w:r>
      <w:r>
        <w:rPr>
          <w:bCs/>
        </w:rPr>
        <w:t xml:space="preserve">. Co je to </w:t>
      </w:r>
      <w:r>
        <w:rPr>
          <w:bCs/>
          <w:i/>
          <w:iCs/>
        </w:rPr>
        <w:t>symetrické a asymetrické šifrování</w:t>
      </w:r>
      <w:r>
        <w:rPr>
          <w:bCs/>
        </w:rPr>
        <w:t>, k čemu se použív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Cs/>
        </w:rPr>
        <w:t xml:space="preserve">Popište metodu </w:t>
      </w:r>
      <w:r>
        <w:rPr>
          <w:bCs/>
          <w:i/>
          <w:iCs/>
        </w:rPr>
        <w:t>předávání pověření</w:t>
      </w:r>
      <w:r>
        <w:rPr>
          <w:bCs/>
        </w:rPr>
        <w:t xml:space="preserve"> v lokálních počítačových sítích, popište sítě, které ji používaj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Uveďte význam jednotlivých úrovní modelu ISO/OSI (7 nebo 8 úrovní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Načrtněte architekturu protokolů TCP/IP a uveďte význam základních protokolů (TCP, IP, ICMP, ARP, některé aplikační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Uveďte princip převodu jména na IP adresu. Načrtněte obráz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sou to adresářové služby (directory services), jak je reprezentována informace, jak se provádí vyhledávání informace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sou to databázové servery, kde se používají, jaké mají výh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digitální podpis, jak se vytváří, uveďte příklad použití digitálního p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elektronická konference, jak se posílají příspěvky, a jak se do ní přihlásíte nebo z ní odhlásí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ping a traceroute, kdy se používají. Pokud víte, uveďte na jakém principu pracují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směrování v počítačových sítích, na jakých principech funguje, jaké se používají algorit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sou to obranné valy (firewalls), kde se používají, jaká je jejich funkce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počítačová síť, distribuovaný systém a systém vzdáleného přístup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Úrovňová architektura ISO/OSI, co jsou to entity, rozhraní protokol, služby, vrstvy, body přístupu. Aplikujte na protokol TCP/I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Vzdálený souborový systém, souborový server, mapování, přístupová práva, příkl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Jak se provádí vzdálený tisk pomocí tiskového serve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Jaký je rozdíl mezi elektronickými konferencemi a elektronickými new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Cs/>
        </w:rPr>
        <w:t xml:space="preserve">Co je to </w:t>
      </w:r>
      <w:r>
        <w:rPr>
          <w:bCs/>
          <w:i/>
          <w:iCs/>
        </w:rPr>
        <w:t>URL</w:t>
      </w:r>
      <w:r>
        <w:rPr>
          <w:bCs/>
        </w:rPr>
        <w:t xml:space="preserve">, uveďte jeho strukturu. Zapište </w:t>
      </w:r>
      <w:r>
        <w:rPr>
          <w:bCs/>
          <w:i/>
          <w:iCs/>
        </w:rPr>
        <w:t>URL</w:t>
      </w:r>
      <w:r>
        <w:rPr>
          <w:bCs/>
        </w:rPr>
        <w:t xml:space="preserve"> pro anonymní přístup k souboru pomocí </w:t>
      </w:r>
      <w:r>
        <w:rPr>
          <w:bCs/>
          <w:i/>
          <w:iCs/>
        </w:rPr>
        <w:t>ftp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víte o metodách vyhledávání informací v počítačové sí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Adresářové služby, protokol X.5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Jak se provádí synchronizace času v počítačových sít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Hammingova vzdálenost, co jsou to detekční a samoopravné kódy, jak se provádí zabezpečení přenášené informace proti chybá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Cs/>
        </w:rPr>
        <w:t xml:space="preserve">Uveďte význam jednotlivých úrovní modelu </w:t>
      </w:r>
      <w:r>
        <w:rPr>
          <w:bCs/>
          <w:i/>
          <w:iCs/>
        </w:rPr>
        <w:t>ISO/OSI</w:t>
      </w:r>
      <w:r>
        <w:rPr>
          <w:bCs/>
        </w:rPr>
        <w:t xml:space="preserve"> (7 nebo 8 úrovní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Uveďte princip převodu jména na IP adresu. Načrtněte obráz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Jaký je rozdíl mezi modelem server/klient a modelem peer-to-peer. Uveďte příkl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tiskový server, jak funguje, co jsou to tiskové fronty, jaký je např. rozdíl mezi dokumentem Microsoft Word a týmž dokumentem určeným pro tisk (např. s příponou p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elektronická konference, jak se posílají příspěvky, a jak se do ní přihlásíte nebo z ní odhlásí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URL, uveďte jeho úplnou strukturu, vysvětlete jeho jednotlivé části a jako příklad uveďte URL pro Vaše přihlášení na počítač SATYR pomocí telne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digitální podpis, jak se vytváří, uveďte příklad použití digitálního p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sou to obranné valy (firewalls), kde se používají, jaká je jejich funkce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ISDN, uveďte popis ISDN, jeho vlastnosti a použití, co je to code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Ethernet, uveďte základní parametry (přenosové rychlosti, komunikační média, rozlehlost, topologie sítě, přístupovou adresu, případně další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Nakreslete obrázek, znázorňující princip převodu analogového signálu (řeč) na digitální signál systémem pulzní kódové modulace. Uveďte rychlost vzorkování a počet bitů v jednom vzor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ISDN, kde se používá, co je to Basic Rate a Primary R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ADSL, k čemu slouží a jaké má paramet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sou to kabelové modemy, k čemu slouží a jaké mají parametry. Co je to up stream a down strea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Decentralizované metody přístupu, kolizní a bezkolizní metody. Uveďte také příklady použi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Aloha, kde vznikla, jak fung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metoda vícenásobného přístupu s detekcí nosné vlny (CSMA), jak funguje, kde se použív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metoda vícenásobného přístupu s detekcí nosné vlny a detekcí kolize (CSMA/CD), jak funguje, kde se použív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Uveďte jak se značí jednotlivé typy sítí Ethernet a co jednotlivé části značení znamenají. Uveďte příklady značení pro Ethernet s přenosovou rychlostí 10Mb/s, 100Mb/s a 1Gb/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Uveďte princip jedné z metod rovnoměrného přístupu – metody předávání pověření. Může se taková síť zahltit? Jak se řeší ztráta pověření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Popište síť typu Token Ring (IEEE 802.5). Nakreslete schéma sítě. Jaké má vlastnosti, kde se používá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Popište síť typu FDDI. Nakreslete schéma sítě. Jaké má vlastnosti, kde se používá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Uveďte dva základní způsoby napadení systému spolu s typy napadení. Jaký je cíl zabezpeč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Jak lze zajistit základní bezpečnostní služby (soukromí, ověření pravosti, integritu zpráv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Základní operace šifrování, co je to substituce a transpoz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Co je to frekvenční analýza a kde se dá použít. Co je to útok hrubou silou, kdy a kde se používá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sou to monoalfabetické a polyalfabetické šif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sou to jednorázová hesla, jak se jimi šifruje, jaké jsou jejich výhody a nevýh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Symetrické šifrování, princip, délka klíče, příklady algoritmů, výhody a nevýh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Asymetrické šifrování, princip, délka klíče, příklady algoritmů, výhody a nevýh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Na co se požívá asymetrické šifrování, jak se zajistí nepopiratelnost autor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Na co se požívá asymetrické šifrování, jak se ověřuje integrita d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hashovací funkce, jaké má vlastnosti, jaké algoritmy zná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steganograf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integrita zprávy elektronické pošty a jak se zabezpeč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Jak se zabezpečí důvěrnost při přenosu zprávy elektronickou pošt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sou to obranné valy (firewalls). K čemu slouží. Jaké základní typy obranných valů znát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Zapište základní strukturu HTML dokumen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sou to kaskádové styly, kde se používají, jaké mají možnosti a kam se zapisují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Základní typy webových stránek a jejich vlastnosti (statické, dynamické, aktivní). Zejména vysvětlete, jak se vytváří aktivní a jak dynamická stránka. Uveďte příklad, kde se používaj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Jaké znáte požadavky (příkazy) přenášení HTTP. Vyjmenujte alespoň někter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sou to vyrovnávací paměti (v souvislosti s webovými servery a klienty). Kde se vytváří, jaké mají výhody a nevýh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Jakým způsobem je realizováno zabezpečení HTTP protokolu proti odezírání a modifikaci přenášených informací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protoko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6:59:00Z</dcterms:created>
  <dc:creator>ledvina</dc:creator>
  <dc:description/>
  <cp:keywords/>
  <dc:language>en-US</dc:language>
  <cp:lastModifiedBy>kiv</cp:lastModifiedBy>
  <dcterms:modified xsi:type="dcterms:W3CDTF">2007-01-23T11:20:00Z</dcterms:modified>
  <cp:revision>12</cp:revision>
  <dc:subject/>
  <dc:title/>
</cp:coreProperties>
</file>