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/>
      </w:pPr>
      <w:r>
        <w:rPr>
          <w:rStyle w:val="PageNumber"/>
          <w:b/>
        </w:rPr>
        <w:t>8.ledna 2009</w:t>
      </w:r>
      <w:r>
        <w:rPr>
          <w:rFonts w:cs="Arial" w:ascii="Palatino Linotype" w:hAnsi="Palatino Linotype"/>
          <w:b/>
          <w:bCs/>
          <w:sz w:val="20"/>
        </w:rPr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modelem server/klient a modelem peer-to-peer. Uveďte pří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skádové styly, kde se používají, jaké mají možnosti a kam se zapis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odeslání elektronické pošty na zada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Uveďte vlastnosti sítě typu Ethernet, kde se používá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zabezpečí důvěrnost (šifrováním) při přenosu zprávy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. K čemu slouží. Jaké základní typy obranných valů zn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belové modemy, k čemu slouží a jaké mají parametry. Co je to up stream a down strea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8.ledna 2009</w:t>
      <w:tab/>
      <w:t>Zkouška ze Základů počítačových sít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59:00Z</dcterms:created>
  <dc:creator>ledvina</dc:creator>
  <dc:description/>
  <cp:keywords/>
  <dc:language>en-US</dc:language>
  <cp:lastModifiedBy>ledvina</cp:lastModifiedBy>
  <cp:lastPrinted>2009-01-08T12:36:00Z</cp:lastPrinted>
  <dcterms:modified xsi:type="dcterms:W3CDTF">2009-01-08T11:36:00Z</dcterms:modified>
  <cp:revision>23</cp:revision>
  <dc:subject/>
  <dc:title/>
</cp:coreProperties>
</file>