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Style w:val="PageNumber"/>
          <w:b/>
        </w:rPr>
        <w:t>8.ledna 2009</w:t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ind w:left="36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modelem server/klient a modelem peer-to-peer. Uveďte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komunikačních médií, jejich vlastnosti a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certifikát, co obvykle obsahuje a kde se použí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Úrovňová architektura ISO/OSI, co je to vrstva, entita, protokol, rozhraní, služba, SA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11366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61925</wp:posOffset>
                </wp:positionV>
                <wp:extent cx="1564005" cy="96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1520">
                              <a:moveTo>
                                <a:pt x="1254" y="123"/>
                              </a:moveTo>
                              <a:cubicBezTo>
                                <a:pt x="988" y="130"/>
                                <a:pt x="721" y="124"/>
                                <a:pt x="456" y="145"/>
                              </a:cubicBezTo>
                              <a:cubicBezTo>
                                <a:pt x="429" y="147"/>
                                <a:pt x="414" y="178"/>
                                <a:pt x="390" y="190"/>
                              </a:cubicBezTo>
                              <a:cubicBezTo>
                                <a:pt x="369" y="201"/>
                                <a:pt x="345" y="205"/>
                                <a:pt x="323" y="212"/>
                              </a:cubicBezTo>
                              <a:cubicBezTo>
                                <a:pt x="225" y="358"/>
                                <a:pt x="340" y="215"/>
                                <a:pt x="212" y="301"/>
                              </a:cubicBezTo>
                              <a:cubicBezTo>
                                <a:pt x="186" y="318"/>
                                <a:pt x="170" y="347"/>
                                <a:pt x="146" y="367"/>
                              </a:cubicBezTo>
                              <a:cubicBezTo>
                                <a:pt x="126" y="384"/>
                                <a:pt x="102" y="396"/>
                                <a:pt x="80" y="411"/>
                              </a:cubicBezTo>
                              <a:cubicBezTo>
                                <a:pt x="0" y="643"/>
                                <a:pt x="243" y="748"/>
                                <a:pt x="412" y="832"/>
                              </a:cubicBezTo>
                              <a:cubicBezTo>
                                <a:pt x="427" y="847"/>
                                <a:pt x="439" y="865"/>
                                <a:pt x="456" y="877"/>
                              </a:cubicBezTo>
                              <a:cubicBezTo>
                                <a:pt x="484" y="895"/>
                                <a:pt x="519" y="900"/>
                                <a:pt x="545" y="921"/>
                              </a:cubicBezTo>
                              <a:cubicBezTo>
                                <a:pt x="565" y="938"/>
                                <a:pt x="574" y="965"/>
                                <a:pt x="589" y="987"/>
                              </a:cubicBezTo>
                              <a:cubicBezTo>
                                <a:pt x="668" y="1228"/>
                                <a:pt x="542" y="866"/>
                                <a:pt x="656" y="1120"/>
                              </a:cubicBezTo>
                              <a:cubicBezTo>
                                <a:pt x="666" y="1143"/>
                                <a:pt x="698" y="1291"/>
                                <a:pt x="744" y="1320"/>
                              </a:cubicBezTo>
                              <a:cubicBezTo>
                                <a:pt x="784" y="1345"/>
                                <a:pt x="834" y="1347"/>
                                <a:pt x="877" y="1364"/>
                              </a:cubicBezTo>
                              <a:cubicBezTo>
                                <a:pt x="914" y="1379"/>
                                <a:pt x="951" y="1393"/>
                                <a:pt x="988" y="1408"/>
                              </a:cubicBezTo>
                              <a:cubicBezTo>
                                <a:pt x="1447" y="1399"/>
                                <a:pt x="1978" y="1520"/>
                                <a:pt x="2384" y="1253"/>
                              </a:cubicBezTo>
                              <a:cubicBezTo>
                                <a:pt x="2391" y="1105"/>
                                <a:pt x="2387" y="957"/>
                                <a:pt x="2406" y="810"/>
                              </a:cubicBezTo>
                              <a:cubicBezTo>
                                <a:pt x="2409" y="784"/>
                                <a:pt x="2448" y="770"/>
                                <a:pt x="2450" y="744"/>
                              </a:cubicBezTo>
                              <a:cubicBezTo>
                                <a:pt x="2463" y="562"/>
                                <a:pt x="2448" y="496"/>
                                <a:pt x="2339" y="389"/>
                              </a:cubicBezTo>
                              <a:cubicBezTo>
                                <a:pt x="2307" y="262"/>
                                <a:pt x="2275" y="115"/>
                                <a:pt x="2140" y="57"/>
                              </a:cubicBezTo>
                              <a:cubicBezTo>
                                <a:pt x="2091" y="36"/>
                                <a:pt x="2036" y="30"/>
                                <a:pt x="1985" y="13"/>
                              </a:cubicBezTo>
                              <a:cubicBezTo>
                                <a:pt x="1606" y="38"/>
                                <a:pt x="1758" y="0"/>
                                <a:pt x="1520" y="79"/>
                              </a:cubicBezTo>
                              <a:cubicBezTo>
                                <a:pt x="1421" y="112"/>
                                <a:pt x="1312" y="84"/>
                                <a:pt x="1209" y="101"/>
                              </a:cubicBezTo>
                              <a:cubicBezTo>
                                <a:pt x="1193" y="104"/>
                                <a:pt x="1239" y="116"/>
                                <a:pt x="1254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3,1520" path="m1254,123c988,130,721,124,456,145c429,147,414,178,390,190c369,201,345,205,323,212c225,358,340,215,212,301c186,318,170,347,146,367c126,384,102,396,80,411c0,643,243,748,412,832c427,847,439,865,456,877c484,895,519,900,545,921c565,938,574,965,589,987c668,1228,542,866,656,1120c666,1143,698,1291,744,1320c784,1345,834,1347,877,1364c914,1379,951,1393,988,1408c1447,1399,1978,1520,2384,1253c2391,1105,2387,957,2406,810c2409,784,2448,770,2450,744c2463,562,2448,496,2339,389c2307,262,2275,115,2140,57c2091,36,2036,30,1985,13c1606,38,1758,0,1520,79c1421,112,1312,84,1209,101c1193,104,1239,116,1254,123xe" fillcolor="white" stroked="t" o:allowincell="f" style="position:absolute;margin-left:37pt;margin-top:12.75pt;width:123.1pt;height:7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810</wp:posOffset>
                </wp:positionH>
                <wp:positionV relativeFrom="paragraph">
                  <wp:posOffset>64770</wp:posOffset>
                </wp:positionV>
                <wp:extent cx="1392555" cy="78803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241">
                              <a:moveTo>
                                <a:pt x="798" y="0"/>
                              </a:moveTo>
                              <a:cubicBezTo>
                                <a:pt x="701" y="9"/>
                                <a:pt x="549" y="13"/>
                                <a:pt x="443" y="45"/>
                              </a:cubicBezTo>
                              <a:cubicBezTo>
                                <a:pt x="405" y="56"/>
                                <a:pt x="369" y="75"/>
                                <a:pt x="332" y="89"/>
                              </a:cubicBezTo>
                              <a:cubicBezTo>
                                <a:pt x="288" y="105"/>
                                <a:pt x="199" y="133"/>
                                <a:pt x="199" y="133"/>
                              </a:cubicBezTo>
                              <a:cubicBezTo>
                                <a:pt x="60" y="275"/>
                                <a:pt x="116" y="275"/>
                                <a:pt x="155" y="532"/>
                              </a:cubicBezTo>
                              <a:cubicBezTo>
                                <a:pt x="148" y="591"/>
                                <a:pt x="150" y="652"/>
                                <a:pt x="133" y="709"/>
                              </a:cubicBezTo>
                              <a:cubicBezTo>
                                <a:pt x="127" y="729"/>
                                <a:pt x="100" y="736"/>
                                <a:pt x="89" y="754"/>
                              </a:cubicBezTo>
                              <a:cubicBezTo>
                                <a:pt x="77" y="774"/>
                                <a:pt x="77" y="799"/>
                                <a:pt x="66" y="820"/>
                              </a:cubicBezTo>
                              <a:cubicBezTo>
                                <a:pt x="54" y="844"/>
                                <a:pt x="37" y="864"/>
                                <a:pt x="22" y="886"/>
                              </a:cubicBezTo>
                              <a:cubicBezTo>
                                <a:pt x="15" y="908"/>
                                <a:pt x="0" y="929"/>
                                <a:pt x="0" y="953"/>
                              </a:cubicBezTo>
                              <a:cubicBezTo>
                                <a:pt x="0" y="1012"/>
                                <a:pt x="49" y="1053"/>
                                <a:pt x="89" y="1086"/>
                              </a:cubicBezTo>
                              <a:cubicBezTo>
                                <a:pt x="154" y="1140"/>
                                <a:pt x="296" y="1192"/>
                                <a:pt x="377" y="1219"/>
                              </a:cubicBezTo>
                              <a:cubicBezTo>
                                <a:pt x="895" y="1209"/>
                                <a:pt x="1546" y="1241"/>
                                <a:pt x="2082" y="1152"/>
                              </a:cubicBezTo>
                              <a:cubicBezTo>
                                <a:pt x="2141" y="1095"/>
                                <a:pt x="2156" y="1028"/>
                                <a:pt x="2193" y="953"/>
                              </a:cubicBezTo>
                              <a:cubicBezTo>
                                <a:pt x="2188" y="859"/>
                                <a:pt x="2142" y="168"/>
                                <a:pt x="2127" y="67"/>
                              </a:cubicBezTo>
                              <a:cubicBezTo>
                                <a:pt x="2120" y="24"/>
                                <a:pt x="2042" y="9"/>
                                <a:pt x="2016" y="0"/>
                              </a:cubicBezTo>
                              <a:cubicBezTo>
                                <a:pt x="1668" y="31"/>
                                <a:pt x="1012" y="214"/>
                                <a:pt x="7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1241" path="m798,0c701,9,549,13,443,45c405,56,369,75,332,89c288,105,199,133,199,133c60,275,116,275,155,532c148,591,150,652,133,709c127,729,100,736,89,754c77,774,77,799,66,820c54,844,37,864,22,886c15,908,0,929,0,953c0,1012,49,1053,89,1086c154,1140,296,1192,377,1219c895,1209,1546,1241,2082,1152c2141,1095,2156,1028,2193,953c2188,859,2142,168,2127,67c2120,24,2042,9,2016,0c1668,31,1012,214,798,0xe" fillcolor="white" stroked="t" o:allowincell="f" style="position:absolute;margin-left:260.3pt;margin-top:5.1pt;width:109.6pt;height:6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3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121920</wp:posOffset>
                </wp:positionV>
                <wp:extent cx="1397635" cy="78041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1229">
                              <a:moveTo>
                                <a:pt x="1285" y="73"/>
                              </a:moveTo>
                              <a:cubicBezTo>
                                <a:pt x="920" y="0"/>
                                <a:pt x="755" y="37"/>
                                <a:pt x="288" y="51"/>
                              </a:cubicBezTo>
                              <a:cubicBezTo>
                                <a:pt x="273" y="95"/>
                                <a:pt x="249" y="138"/>
                                <a:pt x="244" y="184"/>
                              </a:cubicBezTo>
                              <a:cubicBezTo>
                                <a:pt x="237" y="250"/>
                                <a:pt x="238" y="318"/>
                                <a:pt x="222" y="383"/>
                              </a:cubicBezTo>
                              <a:cubicBezTo>
                                <a:pt x="198" y="480"/>
                                <a:pt x="68" y="515"/>
                                <a:pt x="0" y="582"/>
                              </a:cubicBezTo>
                              <a:cubicBezTo>
                                <a:pt x="80" y="662"/>
                                <a:pt x="183" y="702"/>
                                <a:pt x="288" y="737"/>
                              </a:cubicBezTo>
                              <a:cubicBezTo>
                                <a:pt x="483" y="868"/>
                                <a:pt x="700" y="957"/>
                                <a:pt x="931" y="1003"/>
                              </a:cubicBezTo>
                              <a:cubicBezTo>
                                <a:pt x="1272" y="995"/>
                                <a:pt x="1816" y="1229"/>
                                <a:pt x="1950" y="915"/>
                              </a:cubicBezTo>
                              <a:cubicBezTo>
                                <a:pt x="1962" y="887"/>
                                <a:pt x="1955" y="851"/>
                                <a:pt x="1972" y="826"/>
                              </a:cubicBezTo>
                              <a:cubicBezTo>
                                <a:pt x="1987" y="804"/>
                                <a:pt x="2018" y="799"/>
                                <a:pt x="2039" y="782"/>
                              </a:cubicBezTo>
                              <a:cubicBezTo>
                                <a:pt x="2082" y="748"/>
                                <a:pt x="2096" y="717"/>
                                <a:pt x="2127" y="671"/>
                              </a:cubicBezTo>
                              <a:cubicBezTo>
                                <a:pt x="2135" y="563"/>
                                <a:pt x="2201" y="188"/>
                                <a:pt x="2083" y="95"/>
                              </a:cubicBezTo>
                              <a:cubicBezTo>
                                <a:pt x="2065" y="80"/>
                                <a:pt x="2038" y="80"/>
                                <a:pt x="2016" y="73"/>
                              </a:cubicBezTo>
                              <a:cubicBezTo>
                                <a:pt x="1858" y="86"/>
                                <a:pt x="1391" y="175"/>
                                <a:pt x="128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1,1229" path="m1285,73c920,0,755,37,288,51c273,95,249,138,244,184c237,250,238,318,222,383c198,480,68,515,0,582c80,662,183,702,288,737c483,868,700,957,931,1003c1272,995,1816,1229,1950,915c1962,887,1955,851,1972,826c1987,804,2018,799,2039,782c2082,748,2096,717,2127,671c2135,563,2201,188,2083,95c2065,80,2038,80,2016,73c1858,86,1391,175,1285,73xe" fillcolor="white" stroked="t" o:allowincell="f" style="position:absolute;margin-left:263.6pt;margin-top:9.6pt;width:110pt;height:61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1416050" cy="725170"/>
                <wp:effectExtent l="19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142">
                              <a:moveTo>
                                <a:pt x="1356" y="67"/>
                              </a:moveTo>
                              <a:cubicBezTo>
                                <a:pt x="1019" y="0"/>
                                <a:pt x="1153" y="18"/>
                                <a:pt x="492" y="67"/>
                              </a:cubicBezTo>
                              <a:cubicBezTo>
                                <a:pt x="490" y="67"/>
                                <a:pt x="327" y="122"/>
                                <a:pt x="293" y="133"/>
                              </a:cubicBezTo>
                              <a:cubicBezTo>
                                <a:pt x="271" y="140"/>
                                <a:pt x="227" y="155"/>
                                <a:pt x="227" y="155"/>
                              </a:cubicBezTo>
                              <a:cubicBezTo>
                                <a:pt x="171" y="211"/>
                                <a:pt x="106" y="254"/>
                                <a:pt x="49" y="310"/>
                              </a:cubicBezTo>
                              <a:cubicBezTo>
                                <a:pt x="36" y="377"/>
                                <a:pt x="0" y="442"/>
                                <a:pt x="5" y="510"/>
                              </a:cubicBezTo>
                              <a:cubicBezTo>
                                <a:pt x="53" y="1142"/>
                                <a:pt x="795" y="921"/>
                                <a:pt x="1246" y="931"/>
                              </a:cubicBezTo>
                              <a:cubicBezTo>
                                <a:pt x="1421" y="975"/>
                                <a:pt x="1602" y="975"/>
                                <a:pt x="1777" y="1019"/>
                              </a:cubicBezTo>
                              <a:cubicBezTo>
                                <a:pt x="1858" y="1012"/>
                                <a:pt x="1943" y="1023"/>
                                <a:pt x="2021" y="997"/>
                              </a:cubicBezTo>
                              <a:cubicBezTo>
                                <a:pt x="2043" y="990"/>
                                <a:pt x="2033" y="952"/>
                                <a:pt x="2043" y="931"/>
                              </a:cubicBezTo>
                              <a:cubicBezTo>
                                <a:pt x="2080" y="856"/>
                                <a:pt x="2086" y="865"/>
                                <a:pt x="2154" y="820"/>
                              </a:cubicBezTo>
                              <a:cubicBezTo>
                                <a:pt x="2147" y="768"/>
                                <a:pt x="2132" y="717"/>
                                <a:pt x="2132" y="665"/>
                              </a:cubicBezTo>
                              <a:cubicBezTo>
                                <a:pt x="2132" y="491"/>
                                <a:pt x="2230" y="336"/>
                                <a:pt x="2021" y="266"/>
                              </a:cubicBezTo>
                              <a:cubicBezTo>
                                <a:pt x="1932" y="177"/>
                                <a:pt x="1894" y="127"/>
                                <a:pt x="1777" y="89"/>
                              </a:cubicBezTo>
                              <a:cubicBezTo>
                                <a:pt x="1380" y="112"/>
                                <a:pt x="1491" y="199"/>
                                <a:pt x="135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142" path="m1356,67c1019,0,1153,18,492,67c490,67,327,122,293,133c271,140,227,155,227,155c171,211,106,254,49,310c36,377,0,442,5,510c53,1142,795,921,1246,931c1421,975,1602,975,1777,1019c1858,1012,1943,1023,2021,997c2043,990,2033,952,2043,931c2080,856,2086,865,2154,820c2147,768,2132,717,2132,665c2132,491,2230,336,2021,266c1932,177,1894,127,1777,89c1380,112,1491,199,1356,67xe" fillcolor="white" stroked="t" o:allowincell="f" style="position:absolute;margin-left:60pt;margin-top:10.2pt;width:111.45pt;height:5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3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239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1416050" cy="725170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1142">
                              <a:moveTo>
                                <a:pt x="1356" y="67"/>
                              </a:moveTo>
                              <a:cubicBezTo>
                                <a:pt x="1019" y="0"/>
                                <a:pt x="1153" y="18"/>
                                <a:pt x="492" y="67"/>
                              </a:cubicBezTo>
                              <a:cubicBezTo>
                                <a:pt x="490" y="67"/>
                                <a:pt x="327" y="122"/>
                                <a:pt x="293" y="133"/>
                              </a:cubicBezTo>
                              <a:cubicBezTo>
                                <a:pt x="271" y="140"/>
                                <a:pt x="227" y="155"/>
                                <a:pt x="227" y="155"/>
                              </a:cubicBezTo>
                              <a:cubicBezTo>
                                <a:pt x="171" y="211"/>
                                <a:pt x="106" y="254"/>
                                <a:pt x="49" y="310"/>
                              </a:cubicBezTo>
                              <a:cubicBezTo>
                                <a:pt x="36" y="377"/>
                                <a:pt x="0" y="442"/>
                                <a:pt x="5" y="510"/>
                              </a:cubicBezTo>
                              <a:cubicBezTo>
                                <a:pt x="53" y="1142"/>
                                <a:pt x="795" y="921"/>
                                <a:pt x="1246" y="931"/>
                              </a:cubicBezTo>
                              <a:cubicBezTo>
                                <a:pt x="1421" y="975"/>
                                <a:pt x="1602" y="975"/>
                                <a:pt x="1777" y="1019"/>
                              </a:cubicBezTo>
                              <a:cubicBezTo>
                                <a:pt x="1858" y="1012"/>
                                <a:pt x="1943" y="1023"/>
                                <a:pt x="2021" y="997"/>
                              </a:cubicBezTo>
                              <a:cubicBezTo>
                                <a:pt x="2043" y="990"/>
                                <a:pt x="2033" y="952"/>
                                <a:pt x="2043" y="931"/>
                              </a:cubicBezTo>
                              <a:cubicBezTo>
                                <a:pt x="2080" y="856"/>
                                <a:pt x="2086" y="865"/>
                                <a:pt x="2154" y="820"/>
                              </a:cubicBezTo>
                              <a:cubicBezTo>
                                <a:pt x="2147" y="768"/>
                                <a:pt x="2132" y="717"/>
                                <a:pt x="2132" y="665"/>
                              </a:cubicBezTo>
                              <a:cubicBezTo>
                                <a:pt x="2132" y="491"/>
                                <a:pt x="2230" y="336"/>
                                <a:pt x="2021" y="266"/>
                              </a:cubicBezTo>
                              <a:cubicBezTo>
                                <a:pt x="1932" y="177"/>
                                <a:pt x="1894" y="127"/>
                                <a:pt x="1777" y="89"/>
                              </a:cubicBezTo>
                              <a:cubicBezTo>
                                <a:pt x="1380" y="112"/>
                                <a:pt x="1491" y="199"/>
                                <a:pt x="1356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1142" path="m1356,67c1019,0,1153,18,492,67c490,67,327,122,293,133c271,140,227,155,227,155c171,211,106,254,49,310c36,377,0,442,5,510c53,1142,795,921,1246,931c1421,975,1602,975,1777,1019c1858,1012,1943,1023,2021,997c2043,990,2033,952,2043,931c2080,856,2086,865,2154,820c2147,768,2132,717,2132,665c2132,491,2230,336,2021,266c1932,177,1894,127,1777,89c1380,112,1491,199,1356,67xe" fillcolor="white" stroked="t" o:allowincell="f" style="position:absolute;margin-left:150pt;margin-top:7.8pt;width:111.45pt;height:57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Jak jsou zavedena </w:t>
      </w:r>
      <w:r>
        <w:rPr>
          <w:bCs/>
          <w:i/>
          <w:iCs/>
        </w:rPr>
        <w:t>jména v Internetu</w:t>
      </w:r>
      <w:r>
        <w:rPr>
          <w:bCs/>
        </w:rPr>
        <w:t>, jejich obecná struktura. Uveďte princip převodu jména na IP adresu. Načrtněte obráz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1546225</wp:posOffset>
                </wp:positionV>
                <wp:extent cx="2367280" cy="1610360"/>
                <wp:effectExtent l="5080" t="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536">
                              <a:moveTo>
                                <a:pt x="1684" y="77"/>
                              </a:moveTo>
                              <a:cubicBezTo>
                                <a:pt x="1462" y="0"/>
                                <a:pt x="1226" y="42"/>
                                <a:pt x="997" y="54"/>
                              </a:cubicBezTo>
                              <a:cubicBezTo>
                                <a:pt x="871" y="98"/>
                                <a:pt x="769" y="190"/>
                                <a:pt x="643" y="232"/>
                              </a:cubicBezTo>
                              <a:cubicBezTo>
                                <a:pt x="538" y="335"/>
                                <a:pt x="593" y="272"/>
                                <a:pt x="488" y="431"/>
                              </a:cubicBezTo>
                              <a:cubicBezTo>
                                <a:pt x="466" y="464"/>
                                <a:pt x="461" y="506"/>
                                <a:pt x="443" y="542"/>
                              </a:cubicBezTo>
                              <a:cubicBezTo>
                                <a:pt x="431" y="566"/>
                                <a:pt x="414" y="586"/>
                                <a:pt x="399" y="608"/>
                              </a:cubicBezTo>
                              <a:cubicBezTo>
                                <a:pt x="375" y="706"/>
                                <a:pt x="385" y="831"/>
                                <a:pt x="333" y="918"/>
                              </a:cubicBezTo>
                              <a:cubicBezTo>
                                <a:pt x="298" y="975"/>
                                <a:pt x="279" y="961"/>
                                <a:pt x="222" y="985"/>
                              </a:cubicBezTo>
                              <a:cubicBezTo>
                                <a:pt x="142" y="1019"/>
                                <a:pt x="82" y="1069"/>
                                <a:pt x="0" y="1096"/>
                              </a:cubicBezTo>
                              <a:cubicBezTo>
                                <a:pt x="17" y="1263"/>
                                <a:pt x="18" y="1353"/>
                                <a:pt x="89" y="1494"/>
                              </a:cubicBezTo>
                              <a:cubicBezTo>
                                <a:pt x="96" y="1524"/>
                                <a:pt x="105" y="1553"/>
                                <a:pt x="111" y="1583"/>
                              </a:cubicBezTo>
                              <a:cubicBezTo>
                                <a:pt x="127" y="1657"/>
                                <a:pt x="101" y="1752"/>
                                <a:pt x="155" y="1805"/>
                              </a:cubicBezTo>
                              <a:cubicBezTo>
                                <a:pt x="196" y="1845"/>
                                <a:pt x="223" y="1899"/>
                                <a:pt x="266" y="1938"/>
                              </a:cubicBezTo>
                              <a:cubicBezTo>
                                <a:pt x="428" y="2087"/>
                                <a:pt x="466" y="2089"/>
                                <a:pt x="643" y="2159"/>
                              </a:cubicBezTo>
                              <a:cubicBezTo>
                                <a:pt x="665" y="2181"/>
                                <a:pt x="680" y="2214"/>
                                <a:pt x="709" y="2226"/>
                              </a:cubicBezTo>
                              <a:cubicBezTo>
                                <a:pt x="924" y="2312"/>
                                <a:pt x="1122" y="2301"/>
                                <a:pt x="1352" y="2314"/>
                              </a:cubicBezTo>
                              <a:cubicBezTo>
                                <a:pt x="1444" y="2345"/>
                                <a:pt x="1527" y="2391"/>
                                <a:pt x="1618" y="2425"/>
                              </a:cubicBezTo>
                              <a:cubicBezTo>
                                <a:pt x="1755" y="2476"/>
                                <a:pt x="1894" y="2516"/>
                                <a:pt x="2038" y="2536"/>
                              </a:cubicBezTo>
                              <a:cubicBezTo>
                                <a:pt x="2385" y="2529"/>
                                <a:pt x="2733" y="2527"/>
                                <a:pt x="3080" y="2514"/>
                              </a:cubicBezTo>
                              <a:cubicBezTo>
                                <a:pt x="3139" y="2512"/>
                                <a:pt x="3201" y="2510"/>
                                <a:pt x="3257" y="2491"/>
                              </a:cubicBezTo>
                              <a:cubicBezTo>
                                <a:pt x="3317" y="2471"/>
                                <a:pt x="3359" y="2416"/>
                                <a:pt x="3412" y="2381"/>
                              </a:cubicBezTo>
                              <a:cubicBezTo>
                                <a:pt x="3373" y="1989"/>
                                <a:pt x="3418" y="2275"/>
                                <a:pt x="3368" y="2093"/>
                              </a:cubicBezTo>
                              <a:cubicBezTo>
                                <a:pt x="3352" y="2034"/>
                                <a:pt x="3323" y="1915"/>
                                <a:pt x="3323" y="1915"/>
                              </a:cubicBezTo>
                              <a:cubicBezTo>
                                <a:pt x="3331" y="1856"/>
                                <a:pt x="3327" y="1794"/>
                                <a:pt x="3346" y="1738"/>
                              </a:cubicBezTo>
                              <a:cubicBezTo>
                                <a:pt x="3358" y="1703"/>
                                <a:pt x="3394" y="1682"/>
                                <a:pt x="3412" y="1650"/>
                              </a:cubicBezTo>
                              <a:cubicBezTo>
                                <a:pt x="3431" y="1615"/>
                                <a:pt x="3439" y="1575"/>
                                <a:pt x="3456" y="1539"/>
                              </a:cubicBezTo>
                              <a:cubicBezTo>
                                <a:pt x="3484" y="1479"/>
                                <a:pt x="3524" y="1425"/>
                                <a:pt x="3545" y="1362"/>
                              </a:cubicBezTo>
                              <a:cubicBezTo>
                                <a:pt x="3579" y="1259"/>
                                <a:pt x="3595" y="1163"/>
                                <a:pt x="3656" y="1074"/>
                              </a:cubicBezTo>
                              <a:cubicBezTo>
                                <a:pt x="3674" y="1020"/>
                                <a:pt x="3719" y="974"/>
                                <a:pt x="3722" y="918"/>
                              </a:cubicBezTo>
                              <a:cubicBezTo>
                                <a:pt x="3728" y="807"/>
                                <a:pt x="3718" y="695"/>
                                <a:pt x="3700" y="586"/>
                              </a:cubicBezTo>
                              <a:cubicBezTo>
                                <a:pt x="3691" y="533"/>
                                <a:pt x="3637" y="514"/>
                                <a:pt x="3611" y="475"/>
                              </a:cubicBezTo>
                              <a:cubicBezTo>
                                <a:pt x="3593" y="448"/>
                                <a:pt x="3585" y="414"/>
                                <a:pt x="3567" y="387"/>
                              </a:cubicBezTo>
                              <a:cubicBezTo>
                                <a:pt x="3541" y="347"/>
                                <a:pt x="3505" y="315"/>
                                <a:pt x="3478" y="276"/>
                              </a:cubicBezTo>
                              <a:cubicBezTo>
                                <a:pt x="3442" y="169"/>
                                <a:pt x="3418" y="184"/>
                                <a:pt x="3323" y="143"/>
                              </a:cubicBezTo>
                              <a:cubicBezTo>
                                <a:pt x="3202" y="91"/>
                                <a:pt x="3152" y="75"/>
                                <a:pt x="3013" y="54"/>
                              </a:cubicBezTo>
                              <a:cubicBezTo>
                                <a:pt x="2246" y="85"/>
                                <a:pt x="2642" y="25"/>
                                <a:pt x="2282" y="143"/>
                              </a:cubicBezTo>
                              <a:cubicBezTo>
                                <a:pt x="2238" y="187"/>
                                <a:pt x="2207" y="228"/>
                                <a:pt x="2149" y="254"/>
                              </a:cubicBezTo>
                              <a:cubicBezTo>
                                <a:pt x="2106" y="273"/>
                                <a:pt x="2016" y="298"/>
                                <a:pt x="2016" y="298"/>
                              </a:cubicBezTo>
                              <a:cubicBezTo>
                                <a:pt x="1972" y="291"/>
                                <a:pt x="1922" y="298"/>
                                <a:pt x="1883" y="276"/>
                              </a:cubicBezTo>
                              <a:cubicBezTo>
                                <a:pt x="1863" y="265"/>
                                <a:pt x="1875" y="228"/>
                                <a:pt x="1861" y="210"/>
                              </a:cubicBezTo>
                              <a:cubicBezTo>
                                <a:pt x="1832" y="173"/>
                                <a:pt x="1784" y="154"/>
                                <a:pt x="1750" y="121"/>
                              </a:cubicBezTo>
                              <a:cubicBezTo>
                                <a:pt x="1723" y="38"/>
                                <a:pt x="1749" y="43"/>
                                <a:pt x="1684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536" path="m1684,77c1462,0,1226,42,997,54c871,98,769,190,643,232c538,335,593,272,488,431c466,464,461,506,443,542c431,566,414,586,399,608c375,706,385,831,333,918c298,975,279,961,222,985c142,1019,82,1069,0,1096c17,1263,18,1353,89,1494c96,1524,105,1553,111,1583c127,1657,101,1752,155,1805c196,1845,223,1899,266,1938c428,2087,466,2089,643,2159c665,2181,680,2214,709,2226c924,2312,1122,2301,1352,2314c1444,2345,1527,2391,1618,2425c1755,2476,1894,2516,2038,2536c2385,2529,2733,2527,3080,2514c3139,2512,3201,2510,3257,2491c3317,2471,3359,2416,3412,2381c3373,1989,3418,2275,3368,2093c3352,2034,3323,1915,3323,1915c3331,1856,3327,1794,3346,1738c3358,1703,3394,1682,3412,1650c3431,1615,3439,1575,3456,1539c3484,1479,3524,1425,3545,1362c3579,1259,3595,1163,3656,1074c3674,1020,3719,974,3722,918c3728,807,3718,695,3700,586c3691,533,3637,514,3611,475c3593,448,3585,414,3567,387c3541,347,3505,315,3478,276c3442,169,3418,184,3323,143c3202,91,3152,75,3013,54c2246,85,2642,25,2282,143c2238,187,2207,228,2149,254c2106,273,2016,298,2016,298c1972,291,1922,298,1883,276c1863,265,1875,228,1861,210c1832,173,1784,154,1750,121c1723,38,1749,43,1684,77xe" fillcolor="white" stroked="t" o:allowincell="f" style="position:absolute;margin-left:-11.1pt;margin-top:121.75pt;width:186.35pt;height:12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5715</wp:posOffset>
                </wp:positionV>
                <wp:extent cx="2423160" cy="13849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38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2181">
                              <a:moveTo>
                                <a:pt x="1645" y="41"/>
                              </a:moveTo>
                              <a:cubicBezTo>
                                <a:pt x="1335" y="56"/>
                                <a:pt x="1024" y="65"/>
                                <a:pt x="714" y="85"/>
                              </a:cubicBezTo>
                              <a:cubicBezTo>
                                <a:pt x="589" y="93"/>
                                <a:pt x="477" y="201"/>
                                <a:pt x="360" y="240"/>
                              </a:cubicBezTo>
                              <a:cubicBezTo>
                                <a:pt x="301" y="284"/>
                                <a:pt x="241" y="329"/>
                                <a:pt x="182" y="373"/>
                              </a:cubicBezTo>
                              <a:cubicBezTo>
                                <a:pt x="138" y="406"/>
                                <a:pt x="95" y="546"/>
                                <a:pt x="72" y="617"/>
                              </a:cubicBezTo>
                              <a:cubicBezTo>
                                <a:pt x="79" y="669"/>
                                <a:pt x="68" y="727"/>
                                <a:pt x="94" y="772"/>
                              </a:cubicBezTo>
                              <a:cubicBezTo>
                                <a:pt x="130" y="835"/>
                                <a:pt x="249" y="927"/>
                                <a:pt x="249" y="927"/>
                              </a:cubicBezTo>
                              <a:cubicBezTo>
                                <a:pt x="256" y="949"/>
                                <a:pt x="275" y="970"/>
                                <a:pt x="271" y="993"/>
                              </a:cubicBezTo>
                              <a:cubicBezTo>
                                <a:pt x="267" y="1019"/>
                                <a:pt x="245" y="1040"/>
                                <a:pt x="227" y="1060"/>
                              </a:cubicBezTo>
                              <a:cubicBezTo>
                                <a:pt x="17" y="1298"/>
                                <a:pt x="154" y="1105"/>
                                <a:pt x="49" y="1259"/>
                              </a:cubicBezTo>
                              <a:cubicBezTo>
                                <a:pt x="0" y="1408"/>
                                <a:pt x="37" y="1489"/>
                                <a:pt x="138" y="1592"/>
                              </a:cubicBezTo>
                              <a:cubicBezTo>
                                <a:pt x="170" y="1687"/>
                                <a:pt x="173" y="1713"/>
                                <a:pt x="271" y="1747"/>
                              </a:cubicBezTo>
                              <a:cubicBezTo>
                                <a:pt x="385" y="1831"/>
                                <a:pt x="511" y="1912"/>
                                <a:pt x="648" y="1946"/>
                              </a:cubicBezTo>
                              <a:cubicBezTo>
                                <a:pt x="835" y="2039"/>
                                <a:pt x="624" y="1945"/>
                                <a:pt x="869" y="2012"/>
                              </a:cubicBezTo>
                              <a:cubicBezTo>
                                <a:pt x="907" y="2023"/>
                                <a:pt x="942" y="2045"/>
                                <a:pt x="980" y="2057"/>
                              </a:cubicBezTo>
                              <a:cubicBezTo>
                                <a:pt x="1380" y="2181"/>
                                <a:pt x="1692" y="2113"/>
                                <a:pt x="2176" y="2123"/>
                              </a:cubicBezTo>
                              <a:cubicBezTo>
                                <a:pt x="2516" y="2116"/>
                                <a:pt x="2856" y="2120"/>
                                <a:pt x="3195" y="2101"/>
                              </a:cubicBezTo>
                              <a:cubicBezTo>
                                <a:pt x="3286" y="2096"/>
                                <a:pt x="3371" y="2050"/>
                                <a:pt x="3461" y="2035"/>
                              </a:cubicBezTo>
                              <a:cubicBezTo>
                                <a:pt x="3476" y="2020"/>
                                <a:pt x="3486" y="1999"/>
                                <a:pt x="3505" y="1990"/>
                              </a:cubicBezTo>
                              <a:cubicBezTo>
                                <a:pt x="3547" y="1969"/>
                                <a:pt x="3638" y="1946"/>
                                <a:pt x="3638" y="1946"/>
                              </a:cubicBezTo>
                              <a:cubicBezTo>
                                <a:pt x="3679" y="1906"/>
                                <a:pt x="3738" y="1882"/>
                                <a:pt x="3771" y="1835"/>
                              </a:cubicBezTo>
                              <a:cubicBezTo>
                                <a:pt x="3802" y="1791"/>
                                <a:pt x="3799" y="1731"/>
                                <a:pt x="3816" y="1680"/>
                              </a:cubicBezTo>
                              <a:cubicBezTo>
                                <a:pt x="3808" y="1591"/>
                                <a:pt x="3811" y="1501"/>
                                <a:pt x="3793" y="1414"/>
                              </a:cubicBezTo>
                              <a:cubicBezTo>
                                <a:pt x="3788" y="1388"/>
                                <a:pt x="3759" y="1372"/>
                                <a:pt x="3749" y="1348"/>
                              </a:cubicBezTo>
                              <a:cubicBezTo>
                                <a:pt x="3737" y="1320"/>
                                <a:pt x="3738" y="1288"/>
                                <a:pt x="3727" y="1259"/>
                              </a:cubicBezTo>
                              <a:cubicBezTo>
                                <a:pt x="3716" y="1228"/>
                                <a:pt x="3698" y="1200"/>
                                <a:pt x="3683" y="1171"/>
                              </a:cubicBezTo>
                              <a:cubicBezTo>
                                <a:pt x="3667" y="1088"/>
                                <a:pt x="3649" y="984"/>
                                <a:pt x="3616" y="905"/>
                              </a:cubicBezTo>
                              <a:cubicBezTo>
                                <a:pt x="3591" y="844"/>
                                <a:pt x="3528" y="728"/>
                                <a:pt x="3528" y="728"/>
                              </a:cubicBezTo>
                              <a:cubicBezTo>
                                <a:pt x="3524" y="653"/>
                                <a:pt x="3589" y="302"/>
                                <a:pt x="3439" y="196"/>
                              </a:cubicBezTo>
                              <a:cubicBezTo>
                                <a:pt x="3414" y="178"/>
                                <a:pt x="3379" y="184"/>
                                <a:pt x="3350" y="174"/>
                              </a:cubicBezTo>
                              <a:cubicBezTo>
                                <a:pt x="2998" y="56"/>
                                <a:pt x="3419" y="193"/>
                                <a:pt x="3173" y="85"/>
                              </a:cubicBezTo>
                              <a:cubicBezTo>
                                <a:pt x="3130" y="66"/>
                                <a:pt x="3040" y="41"/>
                                <a:pt x="3040" y="41"/>
                              </a:cubicBezTo>
                              <a:cubicBezTo>
                                <a:pt x="2819" y="48"/>
                                <a:pt x="2597" y="50"/>
                                <a:pt x="2376" y="63"/>
                              </a:cubicBezTo>
                              <a:cubicBezTo>
                                <a:pt x="2345" y="65"/>
                                <a:pt x="2316" y="76"/>
                                <a:pt x="2287" y="85"/>
                              </a:cubicBezTo>
                              <a:cubicBezTo>
                                <a:pt x="2242" y="98"/>
                                <a:pt x="2154" y="129"/>
                                <a:pt x="2154" y="129"/>
                              </a:cubicBezTo>
                              <a:cubicBezTo>
                                <a:pt x="2033" y="253"/>
                                <a:pt x="1834" y="167"/>
                                <a:pt x="1711" y="85"/>
                              </a:cubicBezTo>
                              <a:cubicBezTo>
                                <a:pt x="1661" y="10"/>
                                <a:pt x="1686" y="0"/>
                                <a:pt x="164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6,2181" path="m1645,41c1335,56,1024,65,714,85c589,93,477,201,360,240c301,284,241,329,182,373c138,406,95,546,72,617c79,669,68,727,94,772c130,835,249,927,249,927c256,949,275,970,271,993c267,1019,245,1040,227,1060c17,1298,154,1105,49,1259c0,1408,37,1489,138,1592c170,1687,173,1713,271,1747c385,1831,511,1912,648,1946c835,2039,624,1945,869,2012c907,2023,942,2045,980,2057c1380,2181,1692,2113,2176,2123c2516,2116,2856,2120,3195,2101c3286,2096,3371,2050,3461,2035c3476,2020,3486,1999,3505,1990c3547,1969,3638,1946,3638,1946c3679,1906,3738,1882,3771,1835c3802,1791,3799,1731,3816,1680c3808,1591,3811,1501,3793,1414c3788,1388,3759,1372,3749,1348c3737,1320,3738,1288,3727,1259c3716,1228,3698,1200,3683,1171c3667,1088,3649,984,3616,905c3591,844,3528,728,3528,728c3524,653,3589,302,3439,196c3414,178,3379,184,3350,174c2998,56,3419,193,3173,85c3130,66,3040,41,3040,41c2819,48,2597,50,2376,63c2345,65,2316,76,2287,85c2242,98,2154,129,2154,129c2033,253,1834,167,1711,85c1661,10,1686,0,1645,41xe" fillcolor="white" stroked="t" o:allowincell="f" style="position:absolute;margin-left:289.95pt;margin-top:0.45pt;width:190.75pt;height:10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>Jakým způsobem můžete přistupovat k </w:t>
      </w:r>
      <w:r>
        <w:rPr>
          <w:bCs/>
          <w:i/>
          <w:iCs/>
        </w:rPr>
        <w:t>elektronické poště</w:t>
      </w:r>
      <w:r>
        <w:rPr>
          <w:bCs/>
        </w:rPr>
        <w:t>, tj. číst ji. Uváděli jsme čtyři možnosti. Uveďte čím se v zásadě uvedené přístupy vzájemně liš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Co je to URL, uveďte jeho úplnou strukturu, vysvětlete jeho jednotlivé části a jako příklad uveďte URL pro přístup k Vašim webovým stránkám na počítači </w:t>
      </w:r>
      <w:hyperlink r:id="rId2">
        <w:r>
          <w:rPr>
            <w:rStyle w:val="InternetLink"/>
          </w:rPr>
          <w:t>home.zc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to znamená, že webový server je bezestavový, jaké to má výhody a nevýhody a co jsou to cookies a k čemu se použ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metoda vícenásobného přístupu s detekcí nosné vlny a detekcí kolize (CSMA/CD), jak funguje, kde se použ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Symetrické šifrování, princip, délka klíče, příklady algoritmů, výhody a nevýhody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8.ledna 2009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zc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6:00Z</dcterms:created>
  <dc:creator>kiv</dc:creator>
  <dc:description/>
  <cp:keywords/>
  <dc:language>en-US</dc:language>
  <cp:lastModifiedBy>ledvina</cp:lastModifiedBy>
  <cp:lastPrinted>2009-01-08T12:36:00Z</cp:lastPrinted>
  <dcterms:modified xsi:type="dcterms:W3CDTF">2009-01-08T11:36:00Z</dcterms:modified>
  <cp:revision>16</cp:revision>
  <dc:subject/>
  <dc:title/>
</cp:coreProperties>
</file>