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OSANTS DIVER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Eléments de boîtier</w:t>
        <w:br/>
        <w:t>Décor de face avant</w:t>
      </w:r>
    </w:p>
    <w:p>
      <w:pPr>
        <w:pStyle w:val="Normal"/>
        <w:rPr>
          <w:sz w:val="24"/>
        </w:rPr>
      </w:pPr>
      <w:r>
        <w:rPr>
          <w:sz w:val="24"/>
        </w:rPr>
        <w:t>Antenne 1.25 m  et son embase</w:t>
        <w:tab/>
        <w:tab/>
        <w:t>( LEXTR : 6-C et 6-CA )</w:t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>manches RC      SELECTRONIC  : 5069890-1/2/3/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ou       SLM    DA82 sans trims ( auteur )</w:t>
        <w:br/>
        <w:tab/>
        <w:t xml:space="preserve">       ou       autres …..</w:t>
        <w:br/>
        <w:t>1</w:t>
        <w:tab/>
        <w:t>afficheur LCD  2x 16 c   :     ( SEL : 50-2337 ) ou   ( ED : OPLCD2x16C )</w:t>
        <w:br/>
        <w:t>1</w:t>
        <w:tab/>
        <w:t>pot   rotatif  P160  10 k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</w:t>
        <w:tab/>
        <w:t>( SEL : 50-5342 )</w:t>
        <w:br/>
        <w:t>1</w:t>
        <w:tab/>
        <w:t xml:space="preserve">bouton, axe de 4 mm </w:t>
        <w:tab/>
        <w:tab/>
        <w:t>( SEL : 50-0001 )</w:t>
      </w:r>
    </w:p>
    <w:p>
      <w:pPr>
        <w:pStyle w:val="Normal"/>
        <w:rPr/>
      </w:pPr>
      <w:r>
        <w:rPr>
          <w:sz w:val="24"/>
        </w:rPr>
        <w:t>2</w:t>
        <w:tab/>
        <w:t>inverseurs à glissière</w:t>
        <w:tab/>
        <w:tab/>
        <w:tab/>
        <w:tab/>
        <w:t>( F : 219-459 )</w:t>
        <w:br/>
        <w:t>2</w:t>
        <w:tab/>
        <w:t xml:space="preserve">inverseurs à levier 2 pos. ON-ON   </w:t>
        <w:tab/>
        <w:tab/>
        <w:t>( SEL : 50-2579 )</w:t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 xml:space="preserve">inverseur à levier   3 pos  ON-OFF-ON  </w:t>
        <w:tab/>
        <w:t>( SEL : 50-2581 )</w:t>
      </w:r>
    </w:p>
    <w:p>
      <w:pPr>
        <w:pStyle w:val="Normal"/>
        <w:rPr/>
      </w:pPr>
      <w:r>
        <w:rPr>
          <w:sz w:val="24"/>
        </w:rPr>
        <w:t>1</w:t>
        <w:tab/>
        <w:t xml:space="preserve">connecteur de charge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 2.1 mm </w:t>
        <w:tab/>
        <w:tab/>
        <w:t>( ED : ALF321 )</w:t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buzzer  9-15V</w:t>
        <w:tab/>
        <w:tab/>
        <w:tab/>
        <w:tab/>
        <w:tab/>
        <w:t>( ED : SOED103 )</w:t>
        <w:br/>
        <w:t>1</w:t>
        <w:tab/>
        <w:t>Polyswitch  RUE250</w:t>
        <w:tab/>
        <w:tab/>
        <w:tab/>
        <w:tab/>
        <w:t>( F : 608-944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3:27:00Z</dcterms:created>
  <dc:creator>thobois</dc:creator>
  <dc:description/>
  <dc:language>en-US</dc:language>
  <cp:lastModifiedBy>thobois</cp:lastModifiedBy>
  <dcterms:modified xsi:type="dcterms:W3CDTF">2005-06-11T15:26:00Z</dcterms:modified>
  <cp:revision>2</cp:revision>
  <dc:subject/>
  <dc:title>COMPOSANTS DIVERS</dc:title>
</cp:coreProperties>
</file>