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bCs/>
          <w:color w:val="28226F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28226F"/>
          <w:kern w:val="2"/>
          <w:sz w:val="38"/>
          <w:szCs w:val="38"/>
        </w:rPr>
        <w:t xml:space="preserve">Sylabus přednášek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značení a velikosti základních jednotek, jejich násobky (b, B; k, K, M, G, T, m, n, p)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 je to počítačová síť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kladní typy počítačových sítí, LAN, MAN, WAN, PAN, WLAN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pologie počítačových sít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/>
      </w:pPr>
      <w:r>
        <w:rPr>
          <w:rFonts w:cs="Arial" w:ascii="Arial" w:hAnsi="Arial"/>
          <w:color w:val="000000"/>
        </w:rPr>
        <w:t xml:space="preserve">Protokoly pro komunikaci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unikační médi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klady počítačových sít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čítačová síť Internet, její vznik a vývoj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koly internetu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sobník protokolů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CM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C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T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T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net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ování v internetu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/>
      </w:pPr>
      <w:r>
        <w:rPr>
          <w:rFonts w:cs="Arial" w:ascii="Arial" w:hAnsi="Arial"/>
          <w:color w:val="000000"/>
        </w:rPr>
        <w:t xml:space="preserve">Jména, doménová jména, hierarchický systém jmen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én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vod jména na adresu, jmenné služb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dardizace počítačových sítí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rovňová architektur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ouzdření dat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miúrovňový model ISO/OSI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yzická úroveň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ová úroveň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ťová úroveň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ní úroveň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ční úroveň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entační úroveň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likační úroveň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užby aplikační úrovně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ly vzájemné komunikace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l server/klient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l peer-to-peer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ký klient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borový systém a souborový server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dálený přístup k souborům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stupová práv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klady souborových systémů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kový server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skový server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dílené tiskárn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á pošt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nos elektronické pošty sít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slání a příjem pošt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mý a nepřímý přístup k poště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át přenášených zpráv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é konference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é news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užby aplikační úrovně, telnet, ftp, gopher, http, finger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 telnetu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fanumerický režim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fický režim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ěřování uživatele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SH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 FTP – File Transfer Protocol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ový a řídicí kanál, příkaz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ití FTP, ověřování, anonymní přístu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/>
      </w:pPr>
      <w:r>
        <w:rPr>
          <w:rFonts w:cs="Arial" w:ascii="Arial" w:hAnsi="Arial"/>
          <w:color w:val="000000"/>
        </w:rPr>
        <w:t xml:space="preserve">Gopher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TP servery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ML, HTTP, URL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cný tvar URL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át dat přenášených HTTP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kaz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ML stránky, statické a dynamické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GI, Interpretační jazyky, Javascript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rovnávací paměti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xy server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án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kies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hledávání a vyhledávací služb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ál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ý přenos dat, ověřování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ger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find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ois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500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as, protokol pro přenos a nastavování času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báze a databázové server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ost v počítačových sítích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koly ochrany, identifikace, autorizace, autentikace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adení, aktivní a pasivn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ostní mechanizm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ifrování, monoalfabetická šifra, Ceasarova šifra,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metrické šifrování, příklady, DES, AES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žimy šifrování EBC, CBC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ymetrické šifrování, RS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gitální podpis, vlastnosti, hashovací funkce, MD4, MD5, SH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ěřování pravosti uživatele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ěření heslem, ověření ověřovacím serverem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ěření symetrickou a nesymetrickou kryptografi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tifikační autorita, certifikáty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rberos, ssl, ssh, IPsec, firewall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kální počítačové sítě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alizované a decentralizované metod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tody přístupu, náhodná, rovnoměrná, prioritn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oha, CSMA, Ethernet, Token Ring, FDDI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ehlé sítě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ní připojen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DN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M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belové sítě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ogové modemy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álový server a vzdálená připojen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P, SLIP, BOOTP, DHCP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koly linkové úrovně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hrana proti chybám, ARQ, FEC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kční a samoopravné kódy, Hammingova vzdálenost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itní kódy, cyklické kódy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náška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ťová úroveň, adresování, směrování </w:t>
      </w:r>
    </w:p>
    <w:p>
      <w:pPr>
        <w:pStyle w:val="Normal"/>
        <w:numPr>
          <w:ilvl w:val="1"/>
          <w:numId w:val="4"/>
        </w:numPr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VA, LSA, skupinové směrování a adresování </w:t>
      </w:r>
    </w:p>
    <w:p>
      <w:pPr>
        <w:pStyle w:val="Normal"/>
        <w:numPr>
          <w:ilvl w:val="1"/>
          <w:numId w:val="4"/>
        </w:numPr>
        <w:spacing w:before="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ní úroveň, relační úroveň, prezentační úroveň, aplikační úroveň 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pacing w:val="20"/>
      <w:sz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Wingdings" w:hAnsi="Wingdings" w:cs="Wingdings"/>
      <w:b/>
      <w:bCs/>
      <w:spacing w:val="2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spacing w:val="20"/>
      <w:sz w:val="24"/>
    </w:rPr>
  </w:style>
  <w:style w:type="character" w:styleId="WW8Num11z0">
    <w:name w:val="WW8Num11z0"/>
    <w:qFormat/>
    <w:rPr>
      <w:rFonts w:ascii="Palatino Linotype" w:hAnsi="Palatino Linotype" w:cs="Palatino Linotype"/>
      <w:spacing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pacing w:val="20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6z1">
    <w:name w:val="WW8Num16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12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12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12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12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3:00Z</dcterms:created>
  <dc:creator>ledvina</dc:creator>
  <dc:description/>
  <dc:language>en-US</dc:language>
  <cp:lastModifiedBy>ledvina</cp:lastModifiedBy>
  <dcterms:modified xsi:type="dcterms:W3CDTF">2004-09-13T08:44:00Z</dcterms:modified>
  <cp:revision>2</cp:revision>
  <dc:subject/>
  <dc:title/>
</cp:coreProperties>
</file>