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Uveďte význam jednotlivých úrovní modelu ISO/OSI (7 nebo 8 úrovní).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Načrtněte architekturu protokolů TCP/IP a uveďte význam základních protokolů (TCP, IP, ICMP, ARP, některé aplikační).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Uveďte princip převodu jména na IP adresu. Načrtněte obráz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</w:rPr>
        <w:t>Co je to souborový server, co je to mapování (náčrtek) a co jsou to přístupová práva. Uveďte i příklady souborových serverů.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o je to tiskový server, jak funguje, co jsou to tiskové fronty, jaký je např. rozdíl mezi dokumentem Microsoft Word a týmž dokumentem určeným pro tisk (např. s příponou ps).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Jakým způsobem můžete přistupovat k elektronické poště, tj. číst ji. Uváděli jsme čtyři možnosti. Uveďte čím se v zásadě uvedené přístupy vzájemně liší.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o je to elektronická konference, jak se posílají příspěvky, a jak se do ní přihlásíte nebo z ní odhlásíte.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o je to ping a traceroute, kdy se používají. Pokud víte, uveďte na jakém principu pracují..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o je to Ethernet, uveďte základní parametry (přenosové rychlosti, komunikační média, rozlehlost, topologie sítě, přístupovou adresu, případně další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</w:rPr>
        <w:t>Co jsou to paritní kódy, cyklické kódy, co je to Hammingova vzdálenost.. Uveďte příklad paritního kódu. Jakou má Hammingovu vzdálenost</w:t>
      </w:r>
      <w:r>
        <w:rPr>
          <w:sz w:val="36"/>
          <w:lang w:val="en-US"/>
        </w:rPr>
        <w:t>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41:00Z</dcterms:created>
  <dc:creator>ledvina</dc:creator>
  <dc:description/>
  <dc:language>en-US</dc:language>
  <cp:lastModifiedBy>ledvina</cp:lastModifiedBy>
  <dcterms:modified xsi:type="dcterms:W3CDTF">2002-12-18T12:57:00Z</dcterms:modified>
  <cp:revision>4</cp:revision>
  <dc:subject/>
  <dc:title/>
</cp:coreProperties>
</file>