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 je to zapouzdření dat v datových jednotkách protokolů, uveďte pří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 je to ftp, k čemu slouží, jak se ovládá. Co je to scp, čím se liší od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Co je to URL, uveďte jeho strukturu. Zapište URL pro anonymní přístup k souboru pomocí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Jaký je rozdíl mezi statickým a dynamickým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K čemu slouží vyrovnávací paměti při přístupu k informacím pomocí webu, co je to proxy, co jsou to coo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Uveďte způsoby napadení počítačové sítě. Co je to symetrické a asymetrické šifrování, k čemu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Co jsou to modemy, jaké používají přenosové rychlosti, jak se ovlád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36:00Z</dcterms:created>
  <dc:creator>ledvina</dc:creator>
  <dc:description/>
  <dc:language>en-US</dc:language>
  <cp:lastModifiedBy>ledvina</cp:lastModifiedBy>
  <dcterms:modified xsi:type="dcterms:W3CDTF">2003-01-23T07:36:00Z</dcterms:modified>
  <cp:revision>2</cp:revision>
  <dc:subject/>
  <dc:title>1</dc:title>
</cp:coreProperties>
</file>