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Uveďte základní typy počítačových sítí, jejich vlastnosti a příklady po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Uveďte typy adres v internetu, nakreslete jejich formát a vysvětlete co je to skupinová adresa a kde s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o je to ISDN, uveďte popis ISDN, jeho vlastnosti a použi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Jaký je rozdíl mezi modelem server/klient a modelem peer-to-peer. Uveďte příkl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Princip elektronické pošty, jak se přenáší, formát zprávy, co obsahuje záhlaví (příklady), formát adresy elektronické pošty, co je to alias a kde s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o je to URL, uveďte jeho úplnou strukturu, vysvětlete jeho jednotlivé části a jako příklad uveďte URL pro Vaše přihlášení na počítač SATY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Uveďte strukturu běžného HTML doku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sz w:val="40"/>
        </w:rPr>
        <w:t>Co je to databázový server, jaký typ informací se přenáší mezi databázovým serverem a klien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o je to hashovací funkce, nesymetrické šifrování a jak je lze využít pro digitální podpis. Uveďte co je třeba zabezpečit při přenosu elektronické pošty a jak lze k tomu použít elektronický podp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o je to certifikační autorita, co je to certifikát, uveďte přibližný obsah certifikátu a kde se použí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30:00Z</dcterms:created>
  <dc:creator>ledvina</dc:creator>
  <dc:description/>
  <dc:language>en-US</dc:language>
  <cp:lastModifiedBy>ledvina</cp:lastModifiedBy>
  <dcterms:modified xsi:type="dcterms:W3CDTF">2003-01-13T10:59:00Z</dcterms:modified>
  <cp:revision>9</cp:revision>
  <dc:subject/>
  <dc:title>1</dc:title>
</cp:coreProperties>
</file>