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veďte význam jednotlivých úrovní modelu ISO/OSI (7 nebo 8 úrovní)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črtněte architekturu protokolů TCP/IP a uveďte význam základních protokolů (TCP, IP, ICMP, ARP, některé aplikační)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veďte princip převodu jména na IP adresu. Načrtněte obrázek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 jsou to adresářové služby (directory services), jak je reprezentována informace, jak se provádí vyhledávání informace_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 jsou to databázové servery, kde se používají, jaké mají výhody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Book Antiqua" w:ascii="Book Antiqua" w:hAnsi="Book Antiqua"/>
          <w:sz w:val="20"/>
        </w:rPr>
        <w:t>Co je to digitální podpis, jak se vytváří, uveďte příklad použití digitálního podpisu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 je to elektronická konference, jak se posílají příspěvky, a jak se do ní přihlásíte nebo z ní odhlásíte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 je to ping a traceroute, kdy se používají. Pokud víte, uveďte na jakém principu pracují.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 je to směrování v počítačových sítích, na jakých principech funguje, jaké se používají algoritmy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Book Antiqua" w:ascii="Book Antiqua" w:hAnsi="Book Antiqua"/>
          <w:sz w:val="20"/>
        </w:rPr>
        <w:t>Co jsou to obranné valy (firewalls), kde se používají, jaká je jejich funkce</w:t>
      </w:r>
      <w:r>
        <w:rPr>
          <w:rFonts w:cs="Book Antiqua" w:ascii="Book Antiqua" w:hAnsi="Book Antiqua"/>
          <w:sz w:val="20"/>
          <w:lang w:val="en-US"/>
        </w:rPr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14:00Z</dcterms:created>
  <dc:creator>ledvina</dc:creator>
  <dc:description/>
  <dc:language>en-US</dc:language>
  <cp:lastModifiedBy>ledvina</cp:lastModifiedBy>
  <dcterms:modified xsi:type="dcterms:W3CDTF">2003-01-30T07:29:00Z</dcterms:modified>
  <cp:revision>5</cp:revision>
  <dc:subject/>
  <dc:title>1</dc:title>
</cp:coreProperties>
</file>