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208"/>
        <w:gridCol w:w="1181"/>
        <w:gridCol w:w="1270"/>
      </w:tblGrid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1380" w:hRule="atLeast"/>
        </w:trPr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 zobrazené pravděpodobnosti hypergeometrického rozdělení určete hodnotu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263650</wp:posOffset>
                      </wp:positionV>
                      <wp:extent cx="137795" cy="1123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25pt;margin-top:99.5pt;width:10.8pt;height:8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601085" cy="141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9685</wp:posOffset>
                  </wp:positionV>
                  <wp:extent cx="2160270" cy="5600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=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 K dané zobrazené hustotě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rozdělení pravděpodobnosti určete střední hodnotu a rozptyl: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1998980</wp:posOffset>
                      </wp:positionV>
                      <wp:extent cx="90805" cy="9080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5.15pt;margin-top:157.4pt;width:7.1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435350" cy="21577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 Vytvořující funkce pravděpodobností j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, napište vztah pro jednotlivé pravděpodobnosti a určete typ diskrétního rozdělen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ná se o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ělení pravděpodobnos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340"/>
        <w:gridCol w:w="985"/>
        <w:gridCol w:w="12"/>
        <w:gridCol w:w="1270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 Stanovte střední hodnotu  rozdělení, popsaného „distribuční funkc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“. Tu dodefinujte, tak aby to byla distribuční funkce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</w:t>
            </w:r>
            <w:r>
              <w:rPr/>
              <w:t xml:space="preserve">pro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      </w:t>
            </w:r>
            <w:r>
              <w:rPr/>
              <w:t xml:space="preserve">pro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</w:t>
            </w:r>
            <w:r>
              <w:rPr/>
              <w:t xml:space="preserve">pro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</m:oMath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diskrétní rozdělení na číselné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lang w:val="en-US"/>
              </w:rPr>
              <w:t xml:space="preserve">. </w:t>
            </w:r>
            <w:r>
              <w:rPr/>
              <w:t xml:space="preserve">Napište pravděpodobnosti náhodné </w:t>
            </w:r>
          </w:p>
          <w:p>
            <w:pPr>
              <w:pStyle w:val="Normal"/>
              <w:rPr/>
            </w:pPr>
            <w:r>
              <w:rPr/>
              <w:t xml:space="preserve">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 xml:space="preserve">6.  Napište rovnici hustoty a definiční obor pro náhodnou pro náhodnou proměnn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kde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na interval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firstLine="142"/>
              <w:jc w:val="both"/>
              <w:rPr/>
            </w:pPr>
            <w:r>
              <w:rPr/>
              <w:t xml:space="preserve">7. Mějme náhodný výběr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z rovnoměrného rozdělení na intervalu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k nim statistik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Stanovte rozptyl a střední hodnotu této statisti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</w:t>
            </w:r>
            <w:r>
              <w:rPr/>
              <w:t xml:space="preserve">zde jako funkci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</w:t>
            </w:r>
            <w:r>
              <w:rPr/>
              <w:t xml:space="preserve">zde jako funkci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 Napište přesnou definici </w:t>
            </w:r>
            <w:r>
              <w:rPr>
                <w:b/>
              </w:rPr>
              <w:t>konvergence</w:t>
            </w:r>
            <w:r>
              <w:rPr/>
              <w:t xml:space="preserve"> číselné posloupnosti nad číselnou reálnou osou (bez užití pojmu limity číselné posloupnost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 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</w:t>
            </w:r>
            <w:r>
              <w:rPr>
                <w:b/>
              </w:rPr>
              <w:t>náhodný výběr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pravděpodobnostním rozdělení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. Určete sdružené rozdělení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</m:oMath>
            <w:r>
              <w:rPr/>
              <w:t xml:space="preserve">stanovte střední hodnotu a rozptyl statistiky: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í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statistiky pro bodový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, řídící se hustoto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inak</m:t>
              </m:r>
            </m:oMath>
            <w:r>
              <w:rPr/>
              <w:t>. Rozeberte vlastnosti takových odhadů jako „nestrannost“ a „vydatnost“, dolož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 využitím metody momentů (případně i jiné) navrhněte statistiky pro odhady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binom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. Diskutujte vlastnosti takových odhadů (nestrannost, vydatnost, konzistenci – </w:t>
            </w:r>
            <w:r>
              <w:rPr>
                <w:sz w:val="18"/>
                <w:szCs w:val="18"/>
              </w:rPr>
              <w:t xml:space="preserve">ve smyslu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≃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oMath>
            <w:r>
              <w:rPr>
                <w:sz w:val="18"/>
                <w:szCs w:val="18"/>
              </w:rPr>
              <w:t xml:space="preserve"> je konzistentním odhadem parametru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18"/>
                <w:szCs w:val="18"/>
              </w:rPr>
              <w:t xml:space="preserve">právě když platí: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18"/>
                <w:szCs w:val="18"/>
              </w:rPr>
              <w:t xml:space="preserve"> pro každou možnou hodnotu odhadovaného parametru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</w:rPr>
              <w:t xml:space="preserve">, kde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</w:rPr>
              <w:t xml:space="preserve"> je množina možných hodnot odhadovaného parametru</w:t>
            </w:r>
            <w:r>
              <w:rPr/>
              <w:t>). Statistiky navrhněte tak, aby odhady byly alespoň konzistentní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Nalezněte maximálně věrohodný odhad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evného rozsahu. Nalezněte střední hodnotu tohoto odhadu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 a jeho rozptyl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pevného rozsahu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vámi navrženému testu určete pravděpodobnosti chyb prvního a druhého druh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 k dispozici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 xml:space="preserve">, pro případ malýc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Navrhněte statistiky pro intervalový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/>
              <w:t xml:space="preserve"> 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náhodné proměnné řídící se hustotou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28:00Z</dcterms:created>
  <dc:creator>frantisek vavra</dc:creator>
  <dc:description/>
  <cp:keywords/>
  <dc:language>en-US</dc:language>
  <cp:lastModifiedBy>Vávra</cp:lastModifiedBy>
  <cp:lastPrinted>2013-01-22T07:33:00Z</cp:lastPrinted>
  <dcterms:modified xsi:type="dcterms:W3CDTF">2013-01-26T08:57:00Z</dcterms:modified>
  <cp:revision>16</cp:revision>
  <dc:subject/>
  <dc:title/>
</cp:coreProperties>
</file>