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07"/>
        <w:gridCol w:w="282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 xml:space="preserve">Stanovte střední hodnotu a rozptyl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2. </w:t>
            </w:r>
            <w:r>
              <w:rPr/>
              <w:drawing>
                <wp:inline distT="0" distB="0" distL="0" distR="0">
                  <wp:extent cx="3964305" cy="263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305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K danému, zobrazenému, rozdělení pravděpodobnosti určete střední hodnot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rovnoměrné rozdělení na intervalu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&lt;-1,1&gt;.  Napište vztah pro hustotu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, kde symbolem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se rozumí součet dvou nezávislých realizací jedné a téže náhodné proměnné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iid) z rozdělení se střední hodn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a rozptylem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</m:oMath>
            <w:r>
              <w:rPr/>
              <w:t xml:space="preserve">. Určete střední hodnotu a rozptyl průměru z tohoto výběru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geometrického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navrhněte statistiku pro bodov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oMath>
            <w:r>
              <w:rPr/>
              <w:t xml:space="preserve">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. K této statistice stanovte, zda je nestranným nebo vychýleným odhadem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Poissonova rozdělení.  Navrhněte test (bez rozboru chyb prvního a druhého druhu) hypotézy o tom, že se jedná o výběr z tohoto rozdělení na základě „momentových“ statistik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 xml:space="preserve">7. Mějme diskrétní náhodné rozdělen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, </w:t>
            </w:r>
            <w:r>
              <w:rPr>
                <w:i/>
              </w:rPr>
              <w:t xml:space="preserve">i=0…,N. </w:t>
            </w:r>
            <w:r>
              <w:rPr/>
              <w:t>Určete jeho střední hodnotu: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 xml:space="preserve">9. Napište přesnou definici konvergence číselné posloupnosti </w:t>
            </w:r>
            <w:r>
              <w:rPr>
                <w:b/>
              </w:rPr>
              <w:t>nad celou číselnou reálnou osou: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vnoměrným rozdělením na intervalu 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 a to pro celý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, kde se symbol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míní celá reální o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tanovte hustotu maxima z náhodného výběru, pokud původní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má distribuc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, současně dodefinujt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pro celou reálnou osu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novte nestrann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 xml:space="preserve">, přitom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b>
              </m:sSub>
            </m:oMath>
            <w:r>
              <w:rPr/>
              <w:t xml:space="preserve"> jsou nedostupné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e k dispozici náhodný výběr z alternativ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definiční obor hodnot a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stanovte pravděpodobnosti nabytí jednotlivých možných hodnot statistiky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.  Navrhněte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(pro další části reálné osy distribuční funkci správně dodefinujte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existenci takového testu a jeho produktivní vyjádř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 </w:t>
            </w:r>
            <w:r>
              <w:rPr/>
              <w:t xml:space="preserve">Pr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s apriorním rozdělení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stanovte aposteriorní hustot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 </w:t>
            </w:r>
            <w:r>
              <w:rPr/>
              <w:t xml:space="preserve">Máme výběr z normálního rozdělení se střední hodn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a směrodatnou odchylk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 (známou).  Možnou statistikou pro odhad neznámé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je průměr: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. Pro takto stanovený bodový odhad určete „jednostranný interval spolehlivosti“, přesněji nalezněte číslo </w:t>
            </w:r>
            <w:r>
              <w:rPr>
                <w:i/>
              </w:rPr>
              <w:t>h,</w:t>
            </w:r>
            <w:r>
              <w:rPr/>
              <w:t xml:space="preserve"> tak aby platilo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2:00Z</dcterms:created>
  <dc:creator>frantisek vavra</dc:creator>
  <dc:description/>
  <cp:keywords/>
  <dc:language>en-US</dc:language>
  <cp:lastModifiedBy>vavra</cp:lastModifiedBy>
  <cp:lastPrinted>2015-01-19T09:45:00Z</cp:lastPrinted>
  <dcterms:modified xsi:type="dcterms:W3CDTF">2015-01-21T08:32:00Z</dcterms:modified>
  <cp:revision>2</cp:revision>
  <dc:subject/>
  <dc:title/>
</cp:coreProperties>
</file>